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ОГО ИЗБИРАТЕЛЬНОГО ОКРУГА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ПОЛНИТЕЛЬНЫМ ВЫБОРАМ ДЕПУТАТА ЗАКОНОДАТЕЛЬНОГО СОБРАНИЯ НОВОСИБИР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400"/>
        <w:gridCol w:w="2551"/>
      </w:tblGrid>
      <w:tr>
        <w:trPr>
          <w:trHeight w:val="210" w:hRule="atLeast"/>
          <w:cantSplit w:val="true"/>
        </w:trPr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 сентября 2022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/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О результатах дополнительных выборов депутатов Законодательного Собрания Новосибирской области седьмого созыва по одномандатному избирательному округу № 10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 1 о результатах дополнительных выборов депутатов Законодательного Собрания Новосибирской области седьмого созыва по одномандатному избирательному округу № 10, подписанного членами окружной избирательной комиссии одномандатного избирательного округа № 10 с правом решающего голоса в 14 часов 47 минут 13 сентября 2022 года, в соответствии со статьей 79 Закона Новосибирской области «О выборах депутатов Законодательного Собрания Новосибирской области», окружная избирательная комиссия одномандатного избирательного округа   № 10 </w:t>
      </w:r>
      <w:r>
        <w:rPr>
          <w:b/>
          <w:sz w:val="28"/>
          <w:szCs w:val="28"/>
        </w:rPr>
        <w:t>р е ш и л а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дополнительные выборы депутатов Законодательного Собрания Новосибирской области седьмого созыва по одномандатному избирательному округу № 10 состоявшимися и результаты выборов - действи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избранным депутатом Законодательного Собрания Новосибирской области седьмого созыва по одномандатному избирательному округу № 10 зарегистрированного кандидата Биля Андрея Альбертовича, получившего 6353 голоса избирателей, что составляет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</w:t>
      </w:r>
      <w:r>
        <w:rPr>
          <w:bCs/>
          <w:sz w:val="28"/>
          <w:szCs w:val="28"/>
        </w:rPr>
        <w:t xml:space="preserve">газете «Ведомости Законодательного Собрания Новосибирской области» и разместить на официальном сайте Избирательной комиссии Новосибирской области в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 –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0:00Z</dcterms:created>
  <dc:creator>С.В. Лебедев</dc:creator>
  <dc:description/>
  <cp:keywords/>
  <dc:language>en-US</dc:language>
  <cp:lastModifiedBy>Кошкина Наталья Павловна</cp:lastModifiedBy>
  <cp:lastPrinted>2022-05-24T12:06:00Z</cp:lastPrinted>
  <dcterms:modified xsi:type="dcterms:W3CDTF">2022-09-13T08:14:00Z</dcterms:modified>
  <cp:revision>9</cp:revision>
  <dc:subject>Состав ТИК</dc:subject>
  <dc:title>О прекращении полномочий члена ТИК Карасукского района</dc:title>
</cp:coreProperties>
</file>