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ОГО ИЗБИРАТЕЛЬНОГО ОКРУГА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ПОЛНИТЕЛЬНЫМ ВЫБОРАМ ДЕПУТАТА ЗАКОНОДАТЕЛЬНОГО СОБРАНИЯ НОВОСИБИРСКОЙ ОБЛАСТ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2552"/>
      </w:tblGrid>
      <w:tr>
        <w:trPr>
          <w:trHeight w:val="21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сентября 2022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right="3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1/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О регистрации избранного депутата Законодательного Собрания Новосибирской области седьмого созыва по одномандатному избирательному округу № 4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окружной избирательной комиссии одномандатного избирательного округа № 4 от 13 сентября 2022 года                        № 10/14 «О результатах дополнительных выборов депутатов Законодательного Собрания Новосибирской области седьмого созыва по одномандатному избирательному округу № 4», в соответствии с частью 2 статьи 84 Закона Новосибирской области «О выборах депутатов Законодательного Собрания Новосибирской области», окружная избирательная комиссия одномандатного избирательного округа № 4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регистрировать избранного депутата Законодательного Собрания Новосибирской области седьмого созыва по одномандатному избирательному округу № 4 Новоселова Виталия Валерь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зарегистрированному депутату Законодательного Собрания Новосибирской области седьмого созыва по одномандатному избирательному округу № 4 Новоселову Виталию Валерьевичу удостоверение об избрании депута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</w:t>
      </w:r>
      <w:r>
        <w:rPr>
          <w:bCs/>
          <w:sz w:val="28"/>
          <w:szCs w:val="28"/>
        </w:rPr>
        <w:t>азместить настоящее решение на официальном сайте Избирательной комиссии Новосибирской области в информационно –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Н.П. Кошкина</w:t>
            </w:r>
          </w:p>
        </w:tc>
      </w:tr>
    </w:tbl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9:00Z</dcterms:created>
  <dc:creator>С.В. Лебедев</dc:creator>
  <dc:description/>
  <cp:keywords/>
  <dc:language>en-US</dc:language>
  <cp:lastModifiedBy>Кошкина Наталья Павловна</cp:lastModifiedBy>
  <cp:lastPrinted>2022-05-26T09:04:00Z</cp:lastPrinted>
  <dcterms:modified xsi:type="dcterms:W3CDTF">2022-09-13T10:12:00Z</dcterms:modified>
  <cp:revision>3</cp:revision>
  <dc:subject>Состав ТИК</dc:subject>
  <dc:title>О прекращении полномочий члена ТИК Карасукского района</dc:title>
</cp:coreProperties>
</file>