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8/1065-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uppressAutoHyphens w:val="tru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поступлении и расходовании средств областного бюджета Новосибирской области, источником финансового обеспечения которых являются средства резервного фонда Правительств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1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70 Закона Новосибирской области               «О выборах депутатов Законодательного Собрания Новосибирской области», Инструкцией о порядке открытия и ведения счетов, учета, отчетности и перечисления денежных средств, выделенных из областного бюджета Новосибирской области Избирательной комиссии Новосибирской области, другим избирательным комиссиям на подготовку и проведение выборов депутатов Законодательного Собрания Новосибирской области седьмого созыва, утвержденной постановлением Избирательной комиссией Новосибирской области от 18 мая 2020 года  № 33/236-6 (с изменениями, внесенными постановлением Избирательной комиссии Новосибирской области от 18 февраля 2022 года №117/881-6), </w:t>
      </w:r>
      <w:r>
        <w:rPr>
          <w:bCs/>
          <w:sz w:val="28"/>
          <w:szCs w:val="28"/>
        </w:rPr>
        <w:t xml:space="preserve">Избирательная комиссия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отчет о поступлении и расходовании средств областного бюджета Новосибирской области</w:t>
      </w:r>
      <w:r>
        <w:rPr/>
        <w:t xml:space="preserve">, </w:t>
      </w:r>
      <w:r>
        <w:rPr>
          <w:sz w:val="28"/>
          <w:szCs w:val="28"/>
        </w:rPr>
        <w:t>источником финансового обеспечения которых являются средства резервного фонда Правительств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10 (прилагается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Направить в Законодательное Собрание Новосибирской области отчет о поступлении и расходовании средств областного бюджета Новосибирской области, источником финансового обеспечения которых являются средства резервного фонда Правительства Новосибирской области, выделенных Избирательной комиссии Новосибирской области на подготовку и проведение дополнительных выборов депутата Законодательного Собрания Новосибирской области седьмого созыва по одномандатному избирательному округу № 10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редседателя Избирательной комиссии Новосибирской области Благо О.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125"/>
      </w:tblGrid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125" w:type="dxa"/>
            <w:tcBorders/>
          </w:tcPr>
          <w:p>
            <w:pPr>
              <w:pStyle w:val="Heading2"/>
              <w:jc w:val="left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  </w:t>
            </w:r>
            <w:r>
              <w:rPr>
                <w:bCs/>
                <w:szCs w:val="28"/>
                <w:lang w:eastAsia="ru-RU"/>
              </w:rPr>
              <w:t>О.А. Благ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72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/>
              <w:spacing w:before="0" w:after="0"/>
              <w:ind w:firstLine="720"/>
              <w:jc w:val="left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Кошк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73" w:hRule="atLeast"/>
        </w:trPr>
        <w:tc>
          <w:tcPr>
            <w:tcW w:w="5954" w:type="dxa"/>
            <w:tcBorders/>
          </w:tcPr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Избирательной комиссии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hanging="1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1 октября 2022 года № 148/1065-6</w:t>
            </w:r>
          </w:p>
        </w:tc>
      </w:tr>
    </w:tbl>
    <w:p>
      <w:pPr>
        <w:pStyle w:val="Normal"/>
        <w:spacing w:lineRule="auto" w:line="276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7143" w:leader="none"/>
          <w:tab w:val="left" w:pos="1325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ОТЧ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ступлении и расходовании средств областного бюджета Новосибирской области, выделенных Избирательной комиссии Новосибирской области на подготовку и прове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ых выборов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депутата Законодательного Собрания Новосибирской области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седьмого созыва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по одномандатному избирательному округу № 10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 состоянию на 21 октября 2022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збирательная комиссия 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 руб. (с точностью до второго десятичного знака 0,00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ИСХОДНЫЕ ДАННЫ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15"/>
        <w:gridCol w:w="992"/>
        <w:gridCol w:w="1417"/>
        <w:gridCol w:w="1843"/>
        <w:gridCol w:w="1701"/>
        <w:gridCol w:w="1919"/>
      </w:tblGrid>
      <w:tr>
        <w:trPr>
          <w:trHeight w:val="171" w:hRule="atLeast"/>
        </w:trPr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526" w:hRule="atLeast"/>
        </w:trPr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ая комиссия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ая избирательная коми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ковая избирательная комиссия</w:t>
            </w:r>
          </w:p>
        </w:tc>
      </w:tr>
      <w:tr>
        <w:trPr>
          <w:trHeight w:val="23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избира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806</w:t>
            </w:r>
          </w:p>
        </w:tc>
      </w:tr>
      <w:tr>
        <w:trPr>
          <w:trHeight w:val="31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збирательных комисс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</w:tr>
      <w:tr>
        <w:trPr>
          <w:trHeight w:val="2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щих на постоянной (штатной)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божденных от основной работы в период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х членов комиссии с правом решающего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</w:tr>
      <w:tr>
        <w:trPr>
          <w:trHeight w:val="159" w:hRule="atLeast"/>
        </w:trPr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568" w:top="62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/>
        <w:t>.  ФАКТИЧЕСКИЕ РАСХОДЫ НА ПОДГОТОВКУ И ПРОВЕДЕНИЕ ВЫБОРОВ</w:t>
      </w:r>
    </w:p>
    <w:tbl>
      <w:tblPr>
        <w:tblW w:w="15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4"/>
        <w:gridCol w:w="1423"/>
        <w:gridCol w:w="1417"/>
        <w:gridCol w:w="1563"/>
        <w:gridCol w:w="1417"/>
        <w:gridCol w:w="1272"/>
        <w:gridCol w:w="1417"/>
        <w:gridCol w:w="1560"/>
        <w:gridCol w:w="1417"/>
        <w:gridCol w:w="1431"/>
      </w:tblGrid>
      <w:tr>
        <w:trPr>
          <w:tblHeader w:val="true"/>
          <w:trHeight w:val="1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</w:tr>
      <w:tr>
        <w:trPr>
          <w:tblHeader w:val="true"/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риториальных избиратель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</w:tr>
      <w:tr>
        <w:trPr>
          <w:tblHeader w:val="true"/>
          <w:trHeight w:val="1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9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, дополнительная оплата труда, (вознаграждение), всего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4 2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 390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4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58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6 8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 627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енсация членам комиссии с правом решающего голоса, освобожденным от основной работы на период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1 3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519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5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58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6 8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 627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 8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 87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 8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дополнительную оплату труда(вознагражд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1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13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1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печатной продукции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755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бюллете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изготовление другой печатной прод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9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расходы,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использовании автомобильного тран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49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418"/>
        <w:gridCol w:w="1276"/>
        <w:gridCol w:w="1275"/>
        <w:gridCol w:w="1276"/>
        <w:gridCol w:w="1275"/>
        <w:gridCol w:w="1560"/>
        <w:gridCol w:w="1701"/>
        <w:gridCol w:w="1418"/>
        <w:gridCol w:w="1559"/>
        <w:gridCol w:w="1518"/>
        <w:gridCol w:w="1275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рриториальных избиратель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за территориальные избирательные комисс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территориаль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использовани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вязь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о-телеграф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 на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нцелярск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2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7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андировоч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8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ехнологического оборудования (кабин, ящиков, уголков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тендов, вывесок, указателей, печатей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малоценных и быстроизнашивающихся материальных ценностей, расходны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 6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 00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 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2 3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67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 6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 на оборудование и содержание помещений и избират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6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6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6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мма расходов, всего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расходы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ирательной комиссии Новосибир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рриториальных избирательных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ковых избирательных комиссий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Избирательной комисс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территориальные избирательные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территориальные избиратель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за участковые избирательные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сборки, разборки технологиче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транспортных и погрузочно-разгрузоч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 6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 63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 6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 0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 0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 0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, связанные с информированием избир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 7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 7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 7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расходы, связанные с подготовкой и проведением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расходовано средств областного бюджета на подготовку и проведение выбор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 669 34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876 2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293 0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 3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 9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793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6 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56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елено средств областного бюджета на подготовку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79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таток средств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. 180 - стр.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25 95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393"/>
      </w:tblGrid>
      <w:tr>
        <w:trPr>
          <w:trHeight w:val="541" w:hRule="atLeast"/>
        </w:trPr>
        <w:tc>
          <w:tcPr>
            <w:tcW w:w="79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 Анатольевна Благо</w:t>
            </w:r>
          </w:p>
        </w:tc>
      </w:tr>
      <w:tr>
        <w:trPr>
          <w:trHeight w:val="562" w:hRule="atLeast"/>
        </w:trPr>
        <w:tc>
          <w:tcPr>
            <w:tcW w:w="79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 2022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Кимовна Трофимович</w:t>
            </w:r>
          </w:p>
        </w:tc>
      </w:tr>
    </w:tbl>
    <w:p>
      <w:pPr>
        <w:pStyle w:val="Normal"/>
        <w:ind w:left="-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8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9:00Z</dcterms:created>
  <dc:creator>С.В. Лебедев</dc:creator>
  <dc:description/>
  <cp:keywords/>
  <dc:language>en-US</dc:language>
  <cp:lastModifiedBy>Кошкина Наталья Павловна</cp:lastModifiedBy>
  <cp:lastPrinted>2022-06-17T15:49:00Z</cp:lastPrinted>
  <dcterms:modified xsi:type="dcterms:W3CDTF">2022-10-21T03:21:00Z</dcterms:modified>
  <cp:revision>4</cp:revision>
  <dc:subject>Состав ТИК</dc:subject>
  <dc:title>О прекращении полномочий члена ТИК Карасукского района</dc:title>
</cp:coreProperties>
</file>