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октября 2022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8/1064-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поступлении и расходовании средств областного бюджета Новосибирской области, выделенных Избирательной комиссии Новосибирской области на подготовку и проведение дополнительных выборов депутата Законодательного Собрания Новосибирской области седьмого созыва по одномандатному избирательному округу № 4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ей 70 Закона Новосибирской области               «О выборах депутатов Законодательного Собрания Новосибирской области», Инструкцией о порядке открытия и ведения счетов, учета, отчетности и перечисления денежных средств, выделенных из областного бюджета Новосибирской области Избирательной комиссии Новосибирской области, другим избирательным комиссиям на подготовку и проведение выборов депутатов Законодательного Собрания Новосибирской области седьмого созыва, утвержденной постановлением Избирательной комиссией Новосибирской области от 18 мая 2020 года  № 33/236-6 (с изменениями внесенными постановлением Избирательной комиссии Новосибирской области от 18 февраля 2022 года №117/881-6), </w:t>
      </w:r>
      <w:r>
        <w:rPr>
          <w:bCs/>
          <w:sz w:val="28"/>
          <w:szCs w:val="28"/>
        </w:rPr>
        <w:t xml:space="preserve">Избирательная комиссия Новосиби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 Утвердить отчет о поступлении и расходовании средств областного бюджета Новосибирской области, выделенных Избирательной комиссии Новосибирской области на подготовку и проведение дополнительных выборов депутата Законодательного Собрания Новосибирской области седьмого созыва по одномандатному избирательному округу № 4 (прилагается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Направить в Законодательное Собрание Новосибирской области отчет о поступлении и расходовании средств областного бюджета Новосибирской области, выделенных Избирательной комиссии Новосибирской области на подготовку и проведение дополнительных выборов депутата Законодательного Собрания Новосибирской области седьмого созыва по одномандатному избирательному округу № 4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редседателя Избирательной комиссии Новосибирской области Благо О.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125"/>
      </w:tblGrid>
      <w:tr>
        <w:trPr/>
        <w:tc>
          <w:tcPr>
            <w:tcW w:w="7370" w:type="dxa"/>
            <w:tcBorders/>
          </w:tcPr>
          <w:p>
            <w:pPr>
              <w:pStyle w:val="Style19"/>
              <w:widowControl/>
              <w:spacing w:before="0" w:after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2125" w:type="dxa"/>
            <w:tcBorders/>
          </w:tcPr>
          <w:p>
            <w:pPr>
              <w:pStyle w:val="Heading2"/>
              <w:jc w:val="left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   </w:t>
            </w:r>
            <w:r>
              <w:rPr>
                <w:bCs/>
                <w:szCs w:val="28"/>
                <w:lang w:eastAsia="ru-RU"/>
              </w:rPr>
              <w:t>О.А. Благ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9"/>
              <w:widowControl/>
              <w:spacing w:before="0" w:after="0"/>
              <w:ind w:firstLine="720"/>
              <w:jc w:val="left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9"/>
              <w:widowControl/>
              <w:spacing w:before="0" w:after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шк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776" w:footer="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473" w:hRule="atLeast"/>
        </w:trPr>
        <w:tc>
          <w:tcPr>
            <w:tcW w:w="5954" w:type="dxa"/>
            <w:tcBorders/>
          </w:tcPr>
          <w:p>
            <w:pPr>
              <w:pStyle w:val="Normal"/>
              <w:ind w:hanging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ind w:hanging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ind w:hanging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Избирательной комиссии</w:t>
            </w:r>
          </w:p>
          <w:p>
            <w:pPr>
              <w:pStyle w:val="Normal"/>
              <w:ind w:hanging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ind w:hanging="1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1 октября 2022 года № 148/1064-6</w:t>
            </w:r>
          </w:p>
        </w:tc>
      </w:tr>
    </w:tbl>
    <w:p>
      <w:pPr>
        <w:pStyle w:val="Normal"/>
        <w:spacing w:lineRule="auto" w:line="276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7143" w:leader="none"/>
          <w:tab w:val="left" w:pos="1325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ОТЧ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поступлении и расходовании средств областного бюджета Новосибирской области, выделенных Избирательной комиссии Новосибирской области на подготовку и провед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ых выборов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депутата Законодательного Собрания Новосибирской области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>седьмого созыва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>по одномандатному избирательному округу № 4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по состоянию на 21 октября 2022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збирательная комиссия 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диница измерения: руб. (с точностью до второго десятичного знака 0,00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ИСХОДНЫЕ ДАННЫ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15"/>
        <w:gridCol w:w="992"/>
        <w:gridCol w:w="1417"/>
        <w:gridCol w:w="1843"/>
        <w:gridCol w:w="1701"/>
        <w:gridCol w:w="1919"/>
      </w:tblGrid>
      <w:tr>
        <w:trPr>
          <w:trHeight w:val="171" w:hRule="atLeast"/>
        </w:trPr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trHeight w:val="526" w:hRule="atLeast"/>
        </w:trPr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ая комиссия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ая избирательная коми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ковая избирательная комиссия</w:t>
            </w:r>
          </w:p>
        </w:tc>
      </w:tr>
      <w:tr>
        <w:trPr>
          <w:trHeight w:val="23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избира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883</w:t>
            </w:r>
          </w:p>
        </w:tc>
      </w:tr>
      <w:tr>
        <w:trPr>
          <w:trHeight w:val="318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збирательных комисс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>
          <w:trHeight w:val="56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членов избирательных комиссий с правом решающего голоса, чел.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</w:t>
            </w:r>
          </w:p>
        </w:tc>
      </w:tr>
      <w:tr>
        <w:trPr>
          <w:trHeight w:val="2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ющих на постоянной (штатной)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божденных от основной работы в период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х членов комиссии с правом решающего гол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</w:t>
            </w:r>
          </w:p>
        </w:tc>
      </w:tr>
      <w:tr>
        <w:trPr>
          <w:trHeight w:val="159" w:hRule="atLeast"/>
        </w:trPr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работников аппарата избирательной комиссии, работающих на штатной основ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граждан, привлекавшихся в период выборов к работе в комисс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568" w:top="624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/>
        <w:t>.  ФАКТИЧЕСКИЕ РАСХОДЫ НА ПОДГОТОВКУ И ПРОВЕДЕНИЕ ВЫБОРОВ</w:t>
      </w:r>
    </w:p>
    <w:tbl>
      <w:tblPr>
        <w:tblW w:w="158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4"/>
        <w:gridCol w:w="1423"/>
        <w:gridCol w:w="1417"/>
        <w:gridCol w:w="1563"/>
        <w:gridCol w:w="1417"/>
        <w:gridCol w:w="1272"/>
        <w:gridCol w:w="1417"/>
        <w:gridCol w:w="1560"/>
        <w:gridCol w:w="1417"/>
        <w:gridCol w:w="1431"/>
      </w:tblGrid>
      <w:tr>
        <w:trPr>
          <w:tblHeader w:val="true"/>
          <w:trHeight w:val="1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 расходов, всего</w:t>
            </w:r>
          </w:p>
        </w:tc>
        <w:tc>
          <w:tcPr>
            <w:tcW w:w="1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расходы</w:t>
            </w:r>
          </w:p>
        </w:tc>
      </w:tr>
      <w:tr>
        <w:trPr>
          <w:tblHeader w:val="true"/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бирательной комиссии Новосибирской обла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рриториальных избирательны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сс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ковых избирательных комиссий</w:t>
            </w:r>
          </w:p>
        </w:tc>
      </w:tr>
      <w:tr>
        <w:trPr>
          <w:tblHeader w:val="true"/>
          <w:trHeight w:val="1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9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Избирательной комисси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сходы за территориальные избирательные комисс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участковые избирательные коми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территориально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участковые избирательные комисси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енсация, дополнительная оплата труда, (вознаграждение), всего,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1 5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8 872,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7 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93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2 65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18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7 473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енсация членам комиссии с правом решающего голоса, освобожденным от основной работы на период вы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7 28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62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2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93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2 65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18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7 473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24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249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24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дополнительную оплату труда(вознаграждени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0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086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0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изготовление печатной продукции,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1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108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3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изготовление бюллетен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изготовление другой печатной проду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1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148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2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расходы,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использовании автомобильного тран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49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418"/>
        <w:gridCol w:w="1276"/>
        <w:gridCol w:w="1275"/>
        <w:gridCol w:w="1276"/>
        <w:gridCol w:w="1275"/>
        <w:gridCol w:w="1560"/>
        <w:gridCol w:w="1701"/>
        <w:gridCol w:w="1418"/>
        <w:gridCol w:w="1559"/>
        <w:gridCol w:w="1518"/>
        <w:gridCol w:w="127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 расходов, всего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расходы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бирательной комиссии Новосибирской обла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рриториальных избирательны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ковых избирательных комиссий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Избирательной комисс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сходы за территориальные избирательные коми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участковые избирательные комисс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территориально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участковые избирательные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использовании других видов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связь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онентск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чтово-телеграф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расходы на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нцелярск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2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1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андировоч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орудование и содержание помещений и избирательных участко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82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2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5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9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95,3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технологического оборудования (кабин, ящиков, уголков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стендов, вывесок, указателей, печатей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малоценных и быстроизнашивающихся материальных ценностей, расход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 82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 2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 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 5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 59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59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расходы на оборудование и содержание помещений и избират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латы гражданам, привлекавшимся к работе в комиссиях по гражданско-правовым договорам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89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57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31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 расходов, всего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расходы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бирательной комиссии Новосибирской обла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альных избирательны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ковых избирательных комиссий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Избирательной комисс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территориальные избирательные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участковые избирательные комисс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территориальные избирательны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участковые избирательные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сборки, разборки технологическ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транспортных и погрузочно-разгрузоч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5 34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5 34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 57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9 77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выполнения работ по содержанию помещений избирательных комиссий, участков для голос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 5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 5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 54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выполнения других работ, связанных с подготовкой и проведением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, связанные с информированием избир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 4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 49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 49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расходы, связанные с подготовкой и проведением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расходовано средств областного бюджета на подготовку и проведение выборо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858 26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911 39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262 4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 28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2 67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946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1 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585 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ено средств областного бюджета на подготовку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02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таток средств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. 180 - стр.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65 9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3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393"/>
      </w:tblGrid>
      <w:tr>
        <w:trPr>
          <w:trHeight w:val="541" w:hRule="atLeast"/>
        </w:trPr>
        <w:tc>
          <w:tcPr>
            <w:tcW w:w="79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льга Анатольевна Благо</w:t>
            </w:r>
          </w:p>
        </w:tc>
      </w:tr>
      <w:tr>
        <w:trPr>
          <w:trHeight w:val="562" w:hRule="atLeast"/>
        </w:trPr>
        <w:tc>
          <w:tcPr>
            <w:tcW w:w="79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 2022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Кимовна Трофимович</w:t>
            </w:r>
          </w:p>
        </w:tc>
      </w:tr>
    </w:tbl>
    <w:p>
      <w:pPr>
        <w:pStyle w:val="Normal"/>
        <w:ind w:left="-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8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6:00Z</dcterms:created>
  <dc:creator>С.В. Лебедев</dc:creator>
  <dc:description/>
  <cp:keywords/>
  <dc:language>en-US</dc:language>
  <cp:lastModifiedBy>Кошкина Наталья Павловна</cp:lastModifiedBy>
  <cp:lastPrinted>2022-10-05T11:36:00Z</cp:lastPrinted>
  <dcterms:modified xsi:type="dcterms:W3CDTF">2022-10-21T03:18:00Z</dcterms:modified>
  <cp:revision>3</cp:revision>
  <dc:subject>Состав ТИК</dc:subject>
  <dc:title>О прекращении полномочий члена ТИК Карасукского района</dc:title>
</cp:coreProperties>
</file>