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н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/970-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 в поддержку выдвижения кандидата, необходимом для регистрации кандидата, максимальном количестве подписей избирателей, представляемом в окружную избирательную комиссию для регистрации кандидата, количестве подпис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 в поддержку выдвижения кандидата  на дополнительных выборах депутатов Законодательного Собрания Новосибирской области седьмого созыва по одномандатным избирательным округам                                      11 сентября 2022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В</w:t>
      </w:r>
      <w:r>
        <w:rPr>
          <w:b w:val="false"/>
          <w:szCs w:val="24"/>
        </w:rPr>
        <w:t xml:space="preserve"> соответствии с частью 2 статьи 39, частью 7 статьи 41, частью 3 статьи 43 </w:t>
      </w:r>
      <w:r>
        <w:rPr>
          <w:b w:val="false"/>
          <w:szCs w:val="28"/>
        </w:rPr>
        <w:t>Закона Новосибирской области «О выборах депутатов Законодательного Собрания Новосибирской области», пунктом 1.4 Порядка сбора подписей с использованием федеральной государственной информационной системы «Единый портал государственных и муниципальных услуг (функций)», утвержденного постановлением Центральной избирательной комиссии Российской Федерации от 4 июня 2020 года № 251/1852-7, на основании п</w:t>
      </w:r>
      <w:r>
        <w:rPr>
          <w:b w:val="false"/>
          <w:szCs w:val="24"/>
        </w:rPr>
        <w:t xml:space="preserve">остановления </w:t>
      </w:r>
      <w:r>
        <w:rPr>
          <w:b w:val="false"/>
          <w:szCs w:val="28"/>
        </w:rPr>
        <w:t xml:space="preserve">пятьдесят пятой сессии Законодательного Собрания Новосибирской области пятого созыва от 23 </w:t>
      </w:r>
      <w:r>
        <w:rPr>
          <w:b w:val="false"/>
          <w:bCs/>
          <w:szCs w:val="28"/>
        </w:rPr>
        <w:t>апреля 2015 года № 83</w:t>
      </w:r>
      <w:r>
        <w:rPr>
          <w:b w:val="false"/>
          <w:szCs w:val="28"/>
        </w:rPr>
        <w:t xml:space="preserve"> «Об утверждении схемы одномандатных избирательных округов для проведения выборов депутатов Законодательного Собрания Новосибирской области»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 xml:space="preserve">Избирательная комиссия Новосибирской области </w:t>
      </w:r>
      <w:r>
        <w:rPr>
          <w:spacing w:val="40"/>
          <w:szCs w:val="28"/>
        </w:rPr>
        <w:t>постановляет</w:t>
      </w:r>
      <w:r>
        <w:rPr>
          <w:b w:val="false"/>
          <w:szCs w:val="28"/>
        </w:rPr>
        <w:t>:</w:t>
      </w:r>
      <w:r>
        <w:rPr>
          <w:b w:val="false"/>
          <w:bCs/>
        </w:rPr>
        <w:t xml:space="preserve">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4"/>
        </w:rPr>
        <w:t xml:space="preserve"> на дополнительных выборах </w:t>
      </w:r>
      <w:r>
        <w:rPr>
          <w:sz w:val="28"/>
          <w:szCs w:val="28"/>
        </w:rPr>
        <w:t>депутатов Законодательного Собрания Новосибирской области седьмого созыва</w:t>
      </w:r>
      <w:r>
        <w:rPr>
          <w:sz w:val="28"/>
          <w:szCs w:val="24"/>
        </w:rPr>
        <w:t xml:space="preserve"> по одномандатным избирательным округам № 4, № 10 </w:t>
      </w: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4"/>
        </w:rPr>
        <w:t xml:space="preserve">подписей избирателей в поддержку выдвижения кандидата, необходимое для регистрации кандидата,  максимальное </w:t>
      </w: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4"/>
        </w:rPr>
        <w:t>подписей избирателей, представляемое в окружную избирательную комиссию для регистрации кандидата, количество подпис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 в поддержку выдвижения кандидата в соответствии с приложением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 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Новосибирской области в информационно – телекоммуникационной сети «Интернет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Избирательной комиссии Новосибирской области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22 года № 132/970-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 избирателей в поддержку выдвижения кандидата, необходимое для регистрации кандидата, максимальное количество подписей избирателей, представляемое в окружную избирательную комиссию для регистрации кандидата, количество подпис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 в поддержку выдвижения кандидата  на дополнительных выборах депутатов Законодательного Собрания Новосибирской области седьмого созыва по одномандатным избирательным округам 11 сентяб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6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2977"/>
        <w:gridCol w:w="3118"/>
        <w:gridCol w:w="2977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ей избирателей в поддержку выдвижения кандидата, необходимое для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ое количество подписей избирателей в поддержку выдвижения кандидата, представляемое в соответствующую окружную избирательную комиссию для регистрации кандида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 избирател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3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0:00Z</dcterms:created>
  <dc:creator>С.В. Лебедев</dc:creator>
  <dc:description/>
  <cp:keywords/>
  <dc:language>en-US</dc:language>
  <cp:lastModifiedBy>Кошкина Наталья Павловна</cp:lastModifiedBy>
  <cp:lastPrinted>2022-02-01T13:24:00Z</cp:lastPrinted>
  <dcterms:modified xsi:type="dcterms:W3CDTF">2022-06-10T03:41:00Z</dcterms:modified>
  <cp:revision>3</cp:revision>
  <dc:subject>Состав ТИК</dc:subject>
  <dc:title>О прекращении полномочий члена ТИК Карасукского района</dc:title>
</cp:coreProperties>
</file>