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bookmarkStart w:id="0" w:name="OLE_LINK2"/>
      <w:r>
        <w:rPr>
          <w:b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ИЗБИРАТЕЛЬНАЯ КОМИССИЯ</w:t>
      </w:r>
    </w:p>
    <w:p>
      <w:pPr>
        <w:pStyle w:val="Normal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  <w:spacing w:val="80"/>
          <w:kern w:val="2"/>
          <w:szCs w:val="28"/>
        </w:rPr>
      </w:pPr>
      <w:r>
        <w:rPr>
          <w:rFonts w:cs="Arial"/>
          <w:b/>
          <w:spacing w:val="80"/>
          <w:kern w:val="2"/>
          <w:szCs w:val="28"/>
        </w:rPr>
        <w:t>ПОСТАНОВЛЕНИЕ</w:t>
      </w:r>
    </w:p>
    <w:p>
      <w:pPr>
        <w:pStyle w:val="Normal"/>
        <w:rPr>
          <w:rFonts w:cs="Arial"/>
          <w:b/>
          <w:b/>
          <w:bCs w:val="false"/>
          <w:color w:val="000000"/>
          <w:spacing w:val="80"/>
          <w:kern w:val="2"/>
          <w:szCs w:val="28"/>
        </w:rPr>
      </w:pPr>
      <w:r>
        <w:rPr>
          <w:rFonts w:cs="Arial"/>
          <w:b/>
          <w:bCs w:val="false"/>
          <w:color w:val="000000"/>
          <w:spacing w:val="80"/>
          <w:kern w:val="2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июн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/967-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г. Новосибирск</w:t>
      </w:r>
    </w:p>
    <w:p>
      <w:pPr>
        <w:pStyle w:val="23"/>
        <w:widowControl w:val="false"/>
        <w:tabs>
          <w:tab w:val="clear" w:pos="708"/>
          <w:tab w:val="left" w:pos="48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widowControl w:val="false"/>
        <w:tabs>
          <w:tab w:val="clear" w:pos="708"/>
          <w:tab w:val="left" w:pos="4872" w:leader="none"/>
        </w:tabs>
        <w:rPr>
          <w:b/>
          <w:b/>
          <w:bCs w:val="false"/>
        </w:rPr>
      </w:pPr>
      <w:r>
        <w:rPr>
          <w:b/>
        </w:rPr>
        <w:t xml:space="preserve">О Календарном плане мероприятий по подготовке и проведению дополнительных выборов </w:t>
      </w:r>
      <w:bookmarkStart w:id="1" w:name="OLE_LINK1"/>
      <w:r>
        <w:rPr>
          <w:b/>
          <w:bCs w:val="false"/>
        </w:rPr>
        <w:t xml:space="preserve">депутатов Законодательного Собрания Новосибирской области седьмого созыва </w:t>
      </w:r>
      <w:bookmarkEnd w:id="0"/>
      <w:bookmarkEnd w:id="1"/>
      <w:r>
        <w:rPr>
          <w:b/>
          <w:bCs w:val="false"/>
        </w:rPr>
        <w:t>по одномандатным избирательным округам 11 сентября 2022 года</w:t>
      </w:r>
    </w:p>
    <w:p>
      <w:pPr>
        <w:pStyle w:val="23"/>
        <w:widowControl w:val="false"/>
        <w:tabs>
          <w:tab w:val="clear" w:pos="708"/>
          <w:tab w:val="left" w:pos="4872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left" w:pos="4872" w:leader="none"/>
        </w:tabs>
        <w:spacing w:lineRule="auto" w:line="360"/>
        <w:ind w:firstLine="709"/>
        <w:jc w:val="both"/>
        <w:rPr/>
      </w:pPr>
      <w:r>
        <w:rPr/>
        <w:t xml:space="preserve">В соответствии со статьей 18 Закона Новосибирской области «О выборах </w:t>
      </w:r>
      <w:r>
        <w:rPr>
          <w:bCs w:val="false"/>
        </w:rPr>
        <w:t>депутатов Законодательного Собрания Новосибирской области» И</w:t>
      </w:r>
      <w:r>
        <w:rPr/>
        <w:t>збирательная комиссия Новосибирской области</w:t>
      </w:r>
      <w:r>
        <w:rPr>
          <w:spacing w:val="40"/>
          <w:szCs w:val="28"/>
        </w:rPr>
        <w:t xml:space="preserve">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spacing w:lineRule="auto" w:line="360"/>
        <w:ind w:firstLine="709"/>
        <w:jc w:val="both"/>
        <w:rPr/>
      </w:pPr>
      <w:r>
        <w:rPr/>
        <w:t xml:space="preserve">1. Утвердить Календарный план мероприятий по подготовке и проведению дополнительных выборов </w:t>
      </w:r>
      <w:r>
        <w:rPr>
          <w:bCs w:val="false"/>
        </w:rPr>
        <w:t xml:space="preserve">депутатов Законодательного Собрания Новосибирской области седьмого созыва по одномандатным избирательным округам 11 сентября 2022 года </w:t>
      </w:r>
      <w:r>
        <w:rPr>
          <w:bCs w:val="false"/>
          <w:szCs w:val="20"/>
        </w:rPr>
        <w:t>(прилагается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spacing w:lineRule="auto" w:line="360"/>
        <w:ind w:firstLine="709"/>
        <w:jc w:val="both"/>
        <w:rPr/>
      </w:pPr>
      <w:r>
        <w:rPr/>
        <w:t>2. Направить настоящее постановление в территориальные избирательные комиссии Барабинского, Здвинского, Коченевского, Чулымского районов Новосибирской области.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spacing w:lineRule="auto" w:line="360"/>
        <w:ind w:firstLine="709"/>
        <w:jc w:val="both"/>
        <w:rPr/>
      </w:pPr>
      <w:r>
        <w:rPr/>
        <w:t>3. </w:t>
      </w:r>
      <w:r>
        <w:rPr>
          <w:szCs w:val="28"/>
        </w:rPr>
        <w:t>Разместить настоящее постановление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ind w:firstLine="8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72" w:leader="none"/>
        </w:tabs>
        <w:ind w:firstLine="840"/>
        <w:jc w:val="both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084"/>
      </w:tblGrid>
      <w:tr>
        <w:trPr/>
        <w:tc>
          <w:tcPr>
            <w:tcW w:w="7520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084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ind w:hanging="0"/>
              <w:rPr/>
            </w:pPr>
            <w:r>
              <w:rPr/>
              <w:t>О.А. Благо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2084" w:type="dxa"/>
            <w:tcBorders/>
          </w:tcPr>
          <w:p>
            <w:pPr>
              <w:pStyle w:val="34"/>
              <w:widowControl w:val="false"/>
              <w:tabs>
                <w:tab w:val="clear" w:pos="708"/>
                <w:tab w:val="left" w:pos="4872" w:leader="none"/>
              </w:tabs>
              <w:ind w:hanging="0"/>
              <w:rPr/>
            </w:pPr>
            <w:r>
              <w:rPr/>
              <w:t>Н.П. Кош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left="10206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УТВЕРЖДЕН</w:t>
      </w:r>
    </w:p>
    <w:p>
      <w:pPr>
        <w:pStyle w:val="Normal"/>
        <w:widowControl w:val="false"/>
        <w:ind w:left="10206" w:hanging="0"/>
        <w:jc w:val="center"/>
        <w:rPr>
          <w:bCs w:val="false"/>
          <w:sz w:val="24"/>
        </w:rPr>
      </w:pPr>
      <w:r>
        <w:rPr>
          <w:bCs w:val="false"/>
          <w:sz w:val="24"/>
        </w:rPr>
        <w:t>постановлением Избирательной комиссии Новосибирской области</w:t>
      </w:r>
    </w:p>
    <w:p>
      <w:pPr>
        <w:pStyle w:val="Normal"/>
        <w:widowControl w:val="false"/>
        <w:ind w:left="10206" w:hanging="0"/>
        <w:jc w:val="center"/>
        <w:rPr>
          <w:bCs w:val="false"/>
          <w:sz w:val="24"/>
        </w:rPr>
      </w:pPr>
      <w:r>
        <w:rPr>
          <w:bCs w:val="false"/>
          <w:sz w:val="24"/>
        </w:rPr>
        <w:t>от 10 июня 2022 года № 132/967-6</w:t>
      </w:r>
    </w:p>
    <w:p>
      <w:pPr>
        <w:pStyle w:val="Normal"/>
        <w:widowControl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мероприятий по подготовке и проведению дополнительных выборов депутатов </w:t>
      </w:r>
    </w:p>
    <w:p>
      <w:pPr>
        <w:pStyle w:val="Normal"/>
        <w:widowControl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конодательного Собрания Новосибирской области седьмого созыва по одн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5310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6"/>
        <w:gridCol w:w="5361"/>
        <w:gridCol w:w="1574"/>
        <w:gridCol w:w="3954"/>
        <w:gridCol w:w="15"/>
        <w:gridCol w:w="3529"/>
        <w:gridCol w:w="157"/>
      </w:tblGrid>
      <w:tr>
        <w:trPr>
          <w:trHeight w:val="275" w:hRule="atLeast"/>
          <w:cantSplit w:val="true"/>
        </w:trPr>
        <w:tc>
          <w:tcPr>
            <w:tcW w:w="608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фициального опубликования постановления Избирательной комиссии Новосибирской области       от 10 июня 2022 года № 132/965-6 «</w:t>
            </w:r>
            <w:r>
              <w:rPr>
                <w:b/>
                <w:bCs w:val="false"/>
                <w:sz w:val="24"/>
              </w:rPr>
              <w:t xml:space="preserve">О назначении дополнительных выборов депутатов </w:t>
            </w:r>
            <w:r>
              <w:rPr>
                <w:b/>
                <w:sz w:val="24"/>
              </w:rPr>
              <w:t xml:space="preserve">Законодательного Собрания Новосибирской области седьмого созыва по одномандатным избирательным округа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 w:val="false"/>
                <w:sz w:val="24"/>
              </w:rPr>
              <w:t>15 июня 2022 года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81" w:type="dxa"/>
            <w:gridSpan w:val="3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81" w:type="dxa"/>
            <w:gridSpan w:val="3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 w:val="false"/>
                <w:sz w:val="24"/>
              </w:rPr>
              <w:t xml:space="preserve">Дни голосования  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, 10, 11 сентября 2022 го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" w:hanging="0"/>
              <w:jc w:val="center"/>
              <w:outlineLvl w:val="2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" w:hanging="0"/>
              <w:jc w:val="center"/>
              <w:outlineLvl w:val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рок испол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0" w:hanging="0"/>
              <w:jc w:val="center"/>
              <w:outlineLvl w:val="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сполнители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-70" w:hanging="0"/>
              <w:jc w:val="center"/>
              <w:outlineLvl w:val="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1" w:right="-83" w:hanging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зложение полномочий окружных избирательных комиссий одномандатных избирательных округов № 4, № 10 на Избирательную комиссию Новосиби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(ст. 19 Закона Новосибирской области «О выборах депутатов Законодательного Собрания Новосибирской области», </w:t>
            </w:r>
            <w:r>
              <w:rPr>
                <w:b/>
                <w:bCs w:val="false"/>
                <w:sz w:val="24"/>
              </w:rPr>
              <w:t>далее – Закон области</w:t>
            </w:r>
            <w:r>
              <w:rPr>
                <w:bCs w:val="false"/>
                <w:sz w:val="24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ть 1 статьи 7 Закона Новосибирской области «Об избирательных комиссиях, комиссиях референдума в Новосибирской области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 июня 2022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восибирской области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-70" w:hanging="0"/>
              <w:jc w:val="center"/>
              <w:rPr>
                <w:b/>
                <w:b/>
                <w:bCs w:val="false"/>
                <w:spacing w:val="-8"/>
                <w:sz w:val="24"/>
              </w:rPr>
            </w:pPr>
            <w:r>
              <w:rPr>
                <w:b/>
                <w:bCs w:val="false"/>
                <w:spacing w:val="-8"/>
                <w:sz w:val="24"/>
              </w:rPr>
              <w:t>Избирательные участк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 w:val="false"/>
                <w:spacing w:val="-8"/>
                <w:sz w:val="24"/>
                <w:szCs w:val="20"/>
              </w:rPr>
            </w:pPr>
            <w:r>
              <w:rPr>
                <w:b/>
                <w:bCs w:val="false"/>
                <w:spacing w:val="-8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(ч. 6 ст. 12 Закона области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Не позднее 1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4"/>
              </w:rPr>
              <w:t>(не позднее чем за 40 дней до дня голосо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365F91"/>
                <w:sz w:val="24"/>
              </w:rPr>
            </w:pPr>
            <w:r>
              <w:rPr>
                <w:b/>
                <w:bCs w:val="false"/>
                <w:color w:val="365F91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pacing w:val="-8"/>
                <w:sz w:val="24"/>
              </w:rPr>
              <w:t>Главы администраций Барабинского, Здвинского, Коченевского, Чулымского районов Новосибирской области (далее – главы местных администраций муниципальных районов)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-70" w:hanging="0"/>
              <w:jc w:val="center"/>
              <w:rPr>
                <w:b/>
                <w:b/>
                <w:bCs w:val="false"/>
                <w:spacing w:val="-8"/>
                <w:sz w:val="24"/>
              </w:rPr>
            </w:pPr>
            <w:r>
              <w:rPr>
                <w:b/>
                <w:bCs w:val="false"/>
                <w:spacing w:val="-8"/>
                <w:sz w:val="24"/>
              </w:rPr>
              <w:t>Списки избирателей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 w:val="false"/>
                <w:spacing w:val="-8"/>
                <w:sz w:val="24"/>
                <w:szCs w:val="20"/>
              </w:rPr>
            </w:pPr>
            <w:r>
              <w:rPr>
                <w:b/>
                <w:bCs w:val="false"/>
                <w:spacing w:val="-8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ставление сведений об избирателях в территориальные избирательные комиссии для составления списков избирателей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pacing w:val="-2"/>
                <w:sz w:val="24"/>
              </w:rPr>
            </w:pPr>
            <w:r>
              <w:rPr>
                <w:bCs w:val="false"/>
                <w:sz w:val="24"/>
              </w:rPr>
              <w:t>(ч. 6 ст. 1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С 10 июн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сразу после назначения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pacing w:val="-8"/>
                <w:sz w:val="24"/>
              </w:rPr>
              <w:t>Главы местных администраций муниципальных районов местных администраций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 w:val="false"/>
                <w:sz w:val="24"/>
                <w:szCs w:val="20"/>
                <w:lang w:eastAsia="ar-SA"/>
              </w:rPr>
            </w:pPr>
            <w:r>
              <w:rPr>
                <w:bCs w:val="false"/>
                <w:sz w:val="24"/>
                <w:szCs w:val="20"/>
                <w:lang w:eastAsia="ar-SA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пределение графика приема в территориальных и участковых избирательных комиссиях заявлений о включении избирателя в список избирателей по месту нахождения (в течение не менее четырех часов в день)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(п. 2.2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25 мая 2021 года № 7/52-8, далее </w:t>
            </w:r>
            <w:r>
              <w:rPr>
                <w:b/>
                <w:bCs w:val="false"/>
                <w:sz w:val="24"/>
              </w:rPr>
              <w:t>- Порядок подачи заявл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Не позднее 10 июля 202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60 дней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ача заявления о включении избирателя в список избирателей по месту нахождения в территориальную избирательную комиссию или через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7 ст. 74 Закона области, п. 2.1 Порядка подачи заявл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С 25 июля по 5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ранее чем за 45 и не позднее чем за три дня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ача заявления о включении избирателя в список избирателей по месту нахождения в электронном виде через федеральную государственную информационную систему «Единый портал государственных и муниципальных услуг (функций)»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7 ст. 74 Закона области, п. 2.1 Порядка подачи заявл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С 25 июля до 24 часов по московскому време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5 сентября 202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(не ранее чем за 45 дней до дня голосования и не позднее 24 часов по московскому времени за три дня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ставление списка избирателей отдельно по каждому избирательному участку с использованием ГАС «Выбор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 ст. 1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30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за 11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едача первых экземпляров списков избирателей соответствующим участковым избирательным комисс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9 ст. 1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Не позднее 31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</w:rPr>
              <w:t>(не позднее чем за 1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альные избирательные комиссии</w:t>
            </w:r>
          </w:p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едставление избирателям списка избирателей для ознакомления и дополнительного уточ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 ст. 1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С 31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за 10 дней до дня голосования)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color w:val="365F91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дача заявления о включении избирателя в список избирателей по месту нахождения в любую участковую избирательную комисс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7 ст. 74 Закона области, п.2.1 Порядка подачи заявл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 w:val="false"/>
                <w:iCs/>
                <w:sz w:val="24"/>
              </w:rPr>
              <w:t>С 31 августа по 5 сентября 202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 w:val="false"/>
                <w:iCs/>
                <w:sz w:val="24"/>
              </w:rPr>
              <w:t>(не ранее чем за 10 дней до последнего дня голосования и не позднее чем за три дня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и, которые будут находиться в день голосования вне места своего жительства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Формирование на комплексах средств автоматизации территориальных избирательных комиссий </w:t>
            </w:r>
            <w:r>
              <w:rPr>
                <w:b/>
                <w:bCs w:val="false"/>
                <w:sz w:val="24"/>
              </w:rPr>
              <w:t>(далее – КСА ТИК)</w:t>
            </w:r>
            <w:r>
              <w:rPr>
                <w:bCs w:val="false"/>
                <w:sz w:val="24"/>
              </w:rPr>
              <w:t xml:space="preserve"> Реестра избирателей, подлежащих исключению из списка избирателей по месту жительства, дополнительных вкладных листов списка избирателей с внесенными в них сведениями об избирателях, подавших заявления о включении в список избирателей по месту нахождения, а также Реестра избирателей, подавших неучтенные заявления о включении в список избирателей по месту нахождения, для каждой нижестоящей участковой избирательной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п.п. 3.1, 3.2 Порядка подачи заявл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Не позднее 10.00 часов по местному време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8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в 10.00 по местному времени в день, предшествующий первому дню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истемные администраторы КСА ТИК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шюрование в отдельные книги Реестра избирателей, подлежащих исключению из списка избирателей по месту жительства, дополнительных вкладных листов списка избирателей с внесенными в них сведениями об избирателях, подавших заявления о включении в список избирателей по месту нахождения, а также Реестра избирателей, подавших неучтенные заявления о включении в список избирателей по месту нахождения, для каждой нижестоящей участковой избирательной комиссии, заверение их подписями председателя и секретаря территориальной избирательной комиссии, а также печатью ТИК и передача в соответствующую участковую избирательную комиссию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п. 3.1, 3.2 Порядка подачи заявл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Не позднее 8 сентября 202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(не позднее дня, предшествующего первому дню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ерриториальные избирательные комиссии 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0 ст. 1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е позднее 8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bCs w:val="false"/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9 ст. 1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е позднее 8 сентября 2022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Cs w:val="false"/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>
          <w:trHeight w:val="514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ыдвижение и регистрация кандидатов</w:t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 xml:space="preserve">Составление списка </w:t>
            </w:r>
            <w:r>
              <w:rPr>
                <w:sz w:val="24"/>
              </w:rPr>
              <w:t>политических партий, региональных отделений политических партий, имеющих право принимать участие в выборах в качестве избирательных объединений,</w:t>
            </w:r>
            <w:r>
              <w:rPr>
                <w:bCs w:val="false"/>
                <w:sz w:val="24"/>
              </w:rPr>
              <w:t xml:space="preserve"> опубликование этого списка в региональных государственных периодических печатных изданиях и размещение его на своем официальном сайте в информационно-телекоммуникационной сети «Интернет», а также направление указанного списка</w:t>
            </w:r>
            <w:r>
              <w:rPr>
                <w:bCs w:val="false"/>
                <w:i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 Избирательную комиссию Новосибир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 ст. 3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sz w:val="24"/>
              </w:rPr>
              <w:t>Не позднее 18 июн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через три дня со дня официального опублик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шения о назначении выб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лавное управление Министерства юстиции Российской Федерации по    Новосибирской области</w:t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движение кандидатов по одномандатному избирательному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 ст. 34, ч. 2 ст. 3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sz w:val="24"/>
              </w:rPr>
              <w:t>С 16 июн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color w:val="FF0000"/>
                <w:sz w:val="24"/>
              </w:rPr>
            </w:pPr>
            <w:r>
              <w:rPr>
                <w:bCs w:val="false"/>
                <w:sz w:val="24"/>
              </w:rPr>
              <w:t>(после дня официального опубликования решения о назначении выбор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ые объединения, граждане Российской Федерации, обладающие пассивным избирательным правом</w:t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Извещение Избирательной комиссии Новосибирской области о проведении мероприятия, связанного с выдвижением кандидатов при его проведении в пределах г. Новосибирс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подп.«в» п. 1 ст. 27 Федерального закона «О политических партиях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Не позднее чем за один день до дня проведения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бирательные объединения</w:t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  <w:lang w:val="ru-RU"/>
              </w:rPr>
            </w:pPr>
            <w:r>
              <w:rPr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вещение Избирательной комиссии Новосибирской области о проведении мероприятия, связанного с выдвижением кандидатов при его проведении за пределами г. Новосибирс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подп.«в» п. 1 ст. 27 Федерального закона «О политических партиях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за три дня до дня проведения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бирательные объединения</w:t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  <w:lang w:val="ru-RU"/>
              </w:rPr>
            </w:pPr>
            <w:r>
              <w:rPr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кандидату, уполномоченному представителю избирательного объединения письменного подтверждения о приеме документов, представляемых при выдвижении кандидата, списка кандидатов по одномандат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ч. 8 ст. 34, ч. 6 ст. 3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замедлительно после приема документов о выдви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Избирательная комиссия Новосибирской области,</w:t>
            </w:r>
          </w:p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iianoaieou"/>
                <w:sz w:val="24"/>
              </w:rPr>
              <w:t xml:space="preserve">Заверение списка кандидатов, выдвинутых по одномандатному избирательному округу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(ч. 6 ст. 3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В течение трех дней со дня приема документов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iCs/>
                <w:sz w:val="24"/>
                <w:highlight w:val="yellow"/>
              </w:rPr>
            </w:pPr>
            <w:r>
              <w:rPr>
                <w:bCs w:val="false"/>
                <w:iCs/>
                <w:sz w:val="24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iianoaieou"/>
                <w:sz w:val="24"/>
              </w:rPr>
              <w:t>Выдача уполномоченному представителю избирательного объединения копии постановления о заверении списка кандидатов, выдвинутых по одномандатному избирательному округу, и заверенных копий этих списков кандидатов, либо копии постановления об отказе в заверении</w:t>
            </w:r>
            <w:r>
              <w:rPr>
                <w:bCs w:val="false"/>
                <w:sz w:val="24"/>
              </w:rPr>
              <w:t xml:space="preserve"> с указанием даты выдачи, часа и мин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  <w:t>(ч. 6 ст. 3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 течение одних суток с момента принятия соответствующего </w:t>
            </w:r>
            <w:r>
              <w:rPr>
                <w:rStyle w:val="Iiianoaieou"/>
                <w:sz w:val="24"/>
              </w:rPr>
              <w:t>постановления</w:t>
            </w:r>
          </w:p>
          <w:p>
            <w:pPr>
              <w:pStyle w:val="Normal"/>
              <w:widowControl w:val="false"/>
              <w:jc w:val="center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Направление </w:t>
            </w:r>
            <w:r>
              <w:rPr>
                <w:rStyle w:val="Iiianoaieou"/>
                <w:sz w:val="24"/>
              </w:rPr>
              <w:t xml:space="preserve">в окружную избирательную комиссию </w:t>
            </w:r>
            <w:r>
              <w:rPr>
                <w:sz w:val="24"/>
              </w:rPr>
              <w:t>постановления</w:t>
            </w:r>
            <w:r>
              <w:rPr>
                <w:rStyle w:val="Iiianoaieou"/>
                <w:sz w:val="24"/>
              </w:rPr>
              <w:t xml:space="preserve"> о заверении списка кандидатов, выдвинутых избирательным объединением по одномандатному избирательному округу, </w:t>
            </w:r>
            <w:r>
              <w:rPr>
                <w:bCs w:val="false"/>
                <w:sz w:val="24"/>
              </w:rPr>
              <w:t xml:space="preserve">с копией заверенного списка, копией заявления кандидата в письменной форме о согласии баллотироваться по одномандатному избирательному округу, и копией решения соответствующего органа избирательного объединения о выдвижении списка кандид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(ч. 8.1 ст. 3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 xml:space="preserve">В течение одних суток с момента принятия </w:t>
            </w:r>
            <w:r>
              <w:rPr>
                <w:rStyle w:val="Iiianoaieou"/>
                <w:sz w:val="24"/>
              </w:rPr>
              <w:t>постановления</w:t>
            </w:r>
            <w:r>
              <w:rPr>
                <w:bCs w:val="false"/>
                <w:sz w:val="24"/>
              </w:rPr>
              <w:t xml:space="preserve"> о заверении списка кандидатов</w:t>
            </w:r>
          </w:p>
          <w:p>
            <w:pPr>
              <w:pStyle w:val="Normal"/>
              <w:widowControl w:val="false"/>
              <w:ind w:left="110" w:right="-70" w:hanging="0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Направление в соответствующие органы </w:t>
            </w:r>
            <w:r>
              <w:rPr>
                <w:bCs w:val="false"/>
                <w:sz w:val="24"/>
              </w:rPr>
              <w:t xml:space="preserve">представлений о проверке достоверности сведений о кандидатах, представляемых в соответствии с Законом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(ч. 3 ст. 4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азу после выдвижения кандидата по одномандатному избирательному округ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уполномоченного представителя по финансовым вопросам кандидата</w:t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>
                <w:rStyle w:val="Iiianoaieou"/>
                <w:sz w:val="24"/>
                <w:lang w:val="ru-RU"/>
              </w:rPr>
            </w:pPr>
            <w:r>
              <w:rPr>
                <w:rStyle w:val="Iiianoaieou"/>
                <w:sz w:val="24"/>
                <w:lang w:val="ru-RU"/>
              </w:rPr>
              <w:t>(ч. 4 ст. 5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В течение трех дней со дня </w:t>
            </w:r>
            <w:r>
              <w:rPr>
                <w:sz w:val="24"/>
              </w:rPr>
              <w:t xml:space="preserve">приема документов для регистраци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кандидату письменного разрешения на открытие специального избирательного счета кандидат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ч. 11 ст. 66 Закона области, п. 1.2 </w:t>
            </w:r>
            <w:r>
              <w:rPr>
                <w:rFonts w:eastAsia="Calibri"/>
                <w:bCs w:val="false"/>
                <w:sz w:val="24"/>
                <w:lang w:eastAsia="en-US"/>
              </w:rPr>
              <w:t>Инструкции о</w:t>
            </w:r>
            <w:r>
              <w:rPr>
                <w:rFonts w:eastAsia="Calibri"/>
                <w:sz w:val="24"/>
                <w:lang w:eastAsia="en-US"/>
              </w:rPr>
              <w:t xml:space="preserve"> порядке открытия, ведения и закрытия специальных избирательных сче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ужная избирательная комиссия 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rStyle w:val="Iiianoaieou"/>
                <w:sz w:val="24"/>
              </w:rPr>
              <w:t>Сбор подписей в поддержку выдвижения кандидата путем проставления подписи в подписном листе</w:t>
            </w:r>
          </w:p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  <w:t>(ч. 1 ст. 3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sz w:val="24"/>
              </w:rPr>
              <w:t>Со дня оплаты изготовления подписных лис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iianoaieou"/>
                <w:sz w:val="24"/>
              </w:rPr>
              <w:t>Кандидат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Style w:val="Iiianoaieou"/>
                <w:bCs w:val="false"/>
                <w:sz w:val="24"/>
              </w:rPr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iianoaieou"/>
                <w:sz w:val="24"/>
              </w:rPr>
              <w:t>Сбор подписей в поддержку выдвижения кандидата с использованием ФГИС «ЕПГУ»</w:t>
            </w:r>
          </w:p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rStyle w:val="Iiianoaieou"/>
                <w:sz w:val="24"/>
              </w:rPr>
              <w:t>(ч. 12 ст. 4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Style w:val="Iiianoaieou"/>
                <w:sz w:val="24"/>
              </w:rPr>
            </w:pPr>
            <w:r>
              <w:rPr>
                <w:rStyle w:val="Iiianoaieou"/>
                <w:sz w:val="24"/>
              </w:rPr>
              <w:t>После дня, следующего за днем представления кандидатом документов о выдвижен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rStyle w:val="Iiianoaieou"/>
                <w:sz w:val="24"/>
              </w:rPr>
              <w:t>Кандидат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Style w:val="Iiianoaieou"/>
                <w:bCs w:val="false"/>
                <w:sz w:val="24"/>
              </w:rPr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rStyle w:val="Iiianoaieou"/>
                <w:sz w:val="24"/>
              </w:rPr>
              <w:t>Представление в окружную избирательную комиссию документов для регистрации кандидата</w:t>
            </w:r>
          </w:p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  <w:t>(ч.ч. 1, 1.1 ст. 43 Закона области)</w:t>
            </w:r>
          </w:p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b/>
                <w:sz w:val="24"/>
              </w:rPr>
              <w:t>Не позднее 20 июл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iianoaieou"/>
                <w:sz w:val="24"/>
              </w:rPr>
            </w:pPr>
            <w:r>
              <w:rPr>
                <w:rStyle w:val="Iiianoaieou"/>
                <w:sz w:val="24"/>
              </w:rPr>
              <w:t>до 18 часов по местному врем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  <w:t>(не позднее чем за 52 дня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iianoaieou"/>
                <w:sz w:val="24"/>
              </w:rPr>
              <w:t>Кандидат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Style w:val="Iiianoaieou"/>
                <w:bCs w:val="false"/>
                <w:sz w:val="24"/>
              </w:rPr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ыдача кандидату подтверждения в письменной форме о приеме документов для регистрации, в том числе о приеме подписных листов с указанием количества принятых подписных листов и заявленного количества подписей, даты и времени приема подписных листов</w:t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ч.</w:t>
            </w:r>
            <w:r>
              <w:rPr>
                <w:bCs/>
                <w:sz w:val="24"/>
                <w:lang w:val="ru-RU"/>
              </w:rPr>
              <w:t xml:space="preserve"> 4 </w:t>
            </w:r>
            <w:r>
              <w:rPr>
                <w:bCs/>
                <w:sz w:val="24"/>
              </w:rPr>
              <w:t>ст.</w:t>
            </w: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</w:rPr>
              <w:t>4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ле приема избирательных документов для регистрации канди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Проверка </w:t>
            </w:r>
            <w:r>
              <w:rPr>
                <w:bCs w:val="false"/>
                <w:sz w:val="24"/>
              </w:rPr>
              <w:t>соответствия порядка выдвижения кандидата по одномандатному избирательному округу требованиям Закона области, а также, в случае сбора подписей избирателей в поддержку выдвижения кандидата,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(ч. 2 ст. 4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срока, не превышающего 10 дней со дня представления документов для регистрации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ередача кандидату копии итогового протокола проверки подписных лис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 xml:space="preserve">(ч. 15 ст. 44 Закона област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iianoaieou"/>
                <w:sz w:val="24"/>
              </w:rPr>
              <w:t xml:space="preserve">Извещение кандидата, избирательного объединения о </w:t>
            </w:r>
            <w:r>
              <w:rPr>
                <w:bCs w:val="false"/>
                <w:sz w:val="24"/>
              </w:rPr>
              <w:t>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и его регистрации предусмотрено Законом области, или несоблюдения требований закона к оформлению документов</w:t>
            </w:r>
          </w:p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  <w:t>(ч. 1 ст. 4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widowControl w:val="false"/>
              <w:jc w:val="center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Iiianoaieou"/>
                <w:sz w:val="24"/>
              </w:rPr>
              <w:t>Реализация права кандидата, избирательного объединения на внесение уточнений и дополнений в документы, содержащие сведения о кандидате (за исключением подписных листов с подписями избирателей)</w:t>
            </w:r>
          </w:p>
          <w:p>
            <w:pPr>
              <w:pStyle w:val="TextBody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bCs/>
              </w:rPr>
              <w:t>(ч. 1 ст. 4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widowControl w:val="false"/>
              <w:jc w:val="center"/>
              <w:rPr>
                <w:rStyle w:val="Iiianoaieou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Style w:val="Iiianoaieou"/>
                <w:sz w:val="24"/>
              </w:rPr>
            </w:pPr>
            <w:r>
              <w:rPr>
                <w:rStyle w:val="Iiianoaieou"/>
                <w:sz w:val="24"/>
              </w:rPr>
              <w:t xml:space="preserve">Кандидат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Iiianoaieou"/>
                <w:sz w:val="24"/>
              </w:rPr>
              <w:t>избирательное объединение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Style w:val="Iiianoaieou"/>
                <w:bCs w:val="false"/>
                <w:sz w:val="24"/>
              </w:rPr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 xml:space="preserve">Принятие решения о регистрации кандидата либо </w:t>
            </w:r>
            <w:r>
              <w:rPr>
                <w:sz w:val="24"/>
                <w:lang w:val="ru-RU"/>
              </w:rPr>
              <w:t xml:space="preserve">мотивированного решения </w:t>
            </w:r>
            <w:r>
              <w:rPr>
                <w:sz w:val="24"/>
              </w:rPr>
              <w:t>об отказе в  регистрации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(ч.</w:t>
            </w: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</w:rPr>
              <w:t>1 ст.</w:t>
            </w: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</w:rPr>
              <w:t>4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>Выдача кандидату копии решения об отказе в регистрации кандидата с изложением оснований отка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ч. 5 ст. 4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одних сут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момента принятия реш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зарегистрированным кандидатам удостоверений о рег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10 ст. 4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 о регистрации канди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Передача в средства массовой информации </w:t>
            </w:r>
            <w:r>
              <w:rPr>
                <w:bCs w:val="false"/>
                <w:sz w:val="24"/>
              </w:rPr>
              <w:t>сведений зарегистрированных кандидатах</w:t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rPr>
                <w:sz w:val="24"/>
              </w:rPr>
            </w:pPr>
            <w:r>
              <w:rPr>
                <w:bCs/>
                <w:sz w:val="24"/>
              </w:rPr>
              <w:t>(ч.</w:t>
            </w: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ст.</w:t>
            </w:r>
            <w:r>
              <w:rPr>
                <w:bCs/>
                <w:sz w:val="24"/>
                <w:lang w:val="ru-RU"/>
              </w:rPr>
              <w:t> </w:t>
            </w:r>
            <w:r>
              <w:rPr>
                <w:bCs/>
                <w:sz w:val="24"/>
              </w:rPr>
              <w:t>4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 кандида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70" w:hanging="0"/>
              <w:jc w:val="center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атус кандидата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Представление в окружную избирательную комиссию заверенной копии соответствующего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rPr/>
            </w:pPr>
            <w:r>
              <w:rPr>
                <w:bCs w:val="false"/>
                <w:sz w:val="24"/>
              </w:rPr>
              <w:t>(ч. 2 ст. 4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е позднее чем через пять дней со дня регистраци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значение доверенных лиц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 ст. 4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ле выдвижения кандидата по одномандатному округ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гистрация доверенных лиц кандидата и выдача им удостоверений (до 20 доверенных лиц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ч. 1, 3 ст. 4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О</w:t>
            </w:r>
            <w:r>
              <w:rPr>
                <w:sz w:val="24"/>
              </w:rPr>
              <w:t>кружная избирательная комиссия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Cs w:val="false"/>
                <w:sz w:val="24"/>
              </w:rPr>
              <w:t xml:space="preserve">Реализация права кандидата, выдвинутого непосредственно, на снятие своей кандидатуры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(ч. 1 ст. 51 Закона области)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3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пять дней до первого дня голосования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а при наличии вынуждающих к тому обстоятельств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7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один день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еализация права избирательного объединения на отзыв кандидата, выдвинутого избирательным объединением по одномандатному избирательному округу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(ч. 3 ст. 5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3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пять дней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-7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едставление в Избирательную комиссию Новосибирской области перечня региональных государственных и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(ч. 6 ст. 5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5 июн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sz w:val="24"/>
              </w:rPr>
              <w:t>(не позднее чем на десятый день после дня официального опубликования решения о назначении выбор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Управление Роскомнадзора по Сибирскому федеральному округу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Опубликование перечня региональных государственных и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5 ст. 5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sz w:val="24"/>
              </w:rPr>
              <w:t>Не позднее 30 июн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на пятнадцатый день после дня официального опубликования решения о назначении выб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гитационный период для избирательного объединения, выдвинувшего кандидата по одномандатному избирательному округу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 ст. 57 Закона обла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 дня принятия решения о выдвижении кандидат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 до ноля часов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 местному време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FF0000"/>
                <w:sz w:val="24"/>
              </w:rPr>
            </w:pPr>
            <w:r>
              <w:rPr>
                <w:b/>
                <w:bCs w:val="false"/>
                <w:sz w:val="24"/>
              </w:rPr>
              <w:t>9 сентября 2022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ые объединения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гитационный период для кандидата, выдвинутого непосредств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 ст. 5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 дня представления кандидатом в окружную избирательную комиссию заявления о согласии баллотироваться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 до ноля часов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 местному време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FF0000"/>
                <w:sz w:val="24"/>
              </w:rPr>
            </w:pPr>
            <w:r>
              <w:rPr>
                <w:b/>
                <w:bCs w:val="false"/>
                <w:sz w:val="24"/>
              </w:rPr>
              <w:t>9 сентября 2022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гитационный период для кандидата, включенного в заверенный список кандидатов по одномандатным избирательным округ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 ст. 5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Со дня представления в окружную избирательную комиссию документов, предусмотренных         ч. 11 ст. 37 Закона области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 до ноля часов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 местному времени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 сентября 2022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ндидаты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 ст. 5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С 13 августа и до ноля часов по местному време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 период, который начинается         за 28 дней до дня голосования и прекращается в ноль часов по местному времени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регистрированные кандидаты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Размещение на официальном сайте Избирательной комиссии Новосибирской области в информационно – телекоммуникационной сети «Интернет» информации об  аккредитации представителей средств массовой информаци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(п. 4 Порядка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полнительных выборах депутатов Государственной Думы Федерального Собрания Российской Федерации по одномандатным избирательным округам, на выборах в органы государственной власти субъектов Российской Федерации, органы местного, референдумах субъектов Российской Федерации, местных референдумах, проводимых 10 сентября 2017 года и в последующие единые дни голосования, утвержденного постановлением Центральной избирательной комиссии Российской Федерации от 19 апреля 2017 года № 80/698-7 (в редакции постановлений ЦИК России от 30.05.2028 № 159/1308-7, от 10.04.2019 № 200/1535-7), </w:t>
            </w:r>
            <w:r>
              <w:rPr>
                <w:b/>
                <w:bCs w:val="false"/>
                <w:sz w:val="24"/>
              </w:rPr>
              <w:t>далее - Порядок аккредитации</w:t>
            </w:r>
            <w:r>
              <w:rPr>
                <w:bCs w:val="false"/>
                <w:sz w:val="24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Не позднее 12 июл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за 60 дней до дня голосо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13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ача в Избирательную комиссию Новосибирской области заявки на аккредитацию представителей средств массовой информации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3.2 ст. 2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>С 12 июля по 5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 период, который начинается за 60 дней до дня голосования и оканчивается за три дня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лавные редакторы средств массовой информации</w:t>
            </w:r>
          </w:p>
        </w:tc>
      </w:tr>
      <w:tr>
        <w:trPr>
          <w:trHeight w:val="13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мещение на официальном сайте Избирательной комиссии Новосибирской области в информационно – телекоммуникационной сети «Интернет» сведений о ходе рассмотрения заявок на аккредитацию представителей средства массовой информаци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 2.1 Порядка аккредит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24 часов с момента соответствующего 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13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дача аккредитационного удостоверения представителям средства массовой информаци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 3.2 Порядка аккредит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15 дней после приема заявки, но не позднее чем за сутки до первого дня голос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и представление эти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,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в Избирательную комиссию Новосиби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6 ст. 5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Не позднее 15 июля 202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через 30 дней со дня официального опубликования решения о назначении выборов)</w:t>
            </w:r>
          </w:p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и телерадиовещания, редакции периодических печатных изданий, сетевых изданий</w:t>
            </w:r>
          </w:p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оведение жеребьевки между всеми зарегистрированными кандидатами, в результате которой определяются даты и время выхода в эфир на безвозмездной основе предвыборных агитационных материалов кандидатов, зарегистрированных по одномандатному избирательному округу, на каналах региональных государственных организаций телерадиовещ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9, 10 ст. 5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8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по завершении регистрации кандидатов, но не позднее чем          за 33 дня до дня голосования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color w:val="365F91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збирательная комиссия Новосибирской области с участием представителей соответствующих организации телерадиовещания 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тверждение и опубликование либо доведение до сведения избирателей иным путем графиков распределения эфирного времени, составленных на основании протоколов, оформленных по результатам жеребьев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1 ст. 5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ле проведения жеребьевки, но не позднее начала предвыборной агитации в средствах массовой информ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111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жеребьевки, в результате которой определяются даты и время выхода в эфир на платной основе предвыборных агитационных материалов зарегистрированных кандид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4, 15 ст. 5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8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по завершении регистрации кандидатов, но не позднее чем          за 33 дня до дня голосования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color w:val="365F91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Региональные государственные и муниципальные организации телерадиовещания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 xml:space="preserve">Извещение в письменном виде об отказе от использования эфирного времени соответствующей организации телерадиовещания после проведения жеребьев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16 ст. 5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Не позднее чем за пять дней до выхода в эфир, а если выход в эфир должен состояться менее чем через пять дней после проведения соответствующей жеребьевки, - в день проведения жеребьев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регистрированные кандидаты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 w:val="false"/>
                <w:sz w:val="24"/>
              </w:rPr>
              <w:t xml:space="preserve">Представление в организацию телерадиовещания копии платежного документа с отметкой филиала ПАО «Сбербанк  России» (иной кредитной организации) о перечислении в полном объеме средств в оплату стоимости эфирного времени 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 w:val="false"/>
                <w:sz w:val="24"/>
              </w:rPr>
              <w:t>(ч. 19 ст. 5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о предоставления эфирного времен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регистрированные кандидаты или их уполномоченные представители по финансовым вопросам</w:t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Опубликование информации об общем объеме бесплатной печатной площади, которую редакция регионального государственного периодического печатного издания предоставляет зарегистрированным кандидатам для проведения предвыборной аги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 1 ст. 58, ч. 2 ст. 6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Не позднее 16 июля 202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через 30 дней после дня официального опубликования решения о назначении выборов)</w:t>
            </w:r>
          </w:p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дакции региональных государственных периодических печатных изданий, распространяемых на территории соответствующего одномандатного избирательного округа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жеребьевки, в результате которой определяется дата публикации предвыборных агитационных материалов зарегистрированных кандидатов на безвозмездной осно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5 ст. 6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8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после завершения регистрации кандидатов, но не позднее чем           за 33 дня до дня голосования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color w:val="365F91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дакции региональных государственных периодических печатных изданий, распространяемых на территории соответствующего одномандатного избирательного округа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жеребьевки, в результате которой определяется дата публикации предвыборных агитационных материалов зарегистрированных кандидатов на платной основ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9 ст. 6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8 август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после завершения регистрации кандидатов, но не позднее чем          за 33 дня до дня голос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color w:val="365F91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дакции региональных государственных и муниципальных периодических печатных изданий с участием заинтересованных лиц</w:t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общение соответствующей редакции периодического печатного издания об отказе после проведения жеребьевки от использования печатной площа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10 ст. 6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за пять дней до дня опубликования предвыборного агитацион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регистрированные кандидаты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едставление в редакцию периодического печатного издания копии платежного документа с отметкой филиала ПАО «Сбербанк России» (иной кредитной организации) о перечислении в полном объеме средств в оплату стоимости печатн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2 ст. 6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за два дня до дня опубликования предвыборного агитационного материал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регистрированные кандидаты 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 Избирательную комиссию Новосибирской области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11.1 статьи 50 ФЗ «Об основных гарантиях..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регистрированный кандидат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 w:val="false"/>
                <w:sz w:val="24"/>
              </w:rPr>
              <w:t>Представление в Избирательную комиссию Новосибирской области данных учета объема и стоимости эфирного времени, печатной площади, объемов и стоимости услуг по размещению агитационных материалов в сетевых изданиях, предоставленных зарегистрированным кандидат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8 ст. 5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1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через десять дней с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и телерадиовещания и редакции периодических печатных изданий, сетевых изданий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 w:val="false"/>
                <w:sz w:val="24"/>
                <w:szCs w:val="20"/>
              </w:rPr>
              <w:t>Хранение</w:t>
            </w:r>
            <w:r>
              <w:rPr>
                <w:sz w:val="24"/>
              </w:rPr>
              <w:t xml:space="preserve"> документов о безвозмездном и платном предоставлении эфирного времени и печатной площади, услуг по размещению агитационных материалов в сетевых изданиях </w:t>
            </w:r>
            <w:r>
              <w:rPr>
                <w:bCs w:val="false"/>
                <w:sz w:val="24"/>
              </w:rPr>
              <w:t>зарегистрированным кандида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9 ст. 5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Не менее трех лет после дня голосования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и телерадиовещания и редакции периодических печатных изданий, сетевых изданий</w:t>
            </w:r>
          </w:p>
        </w:tc>
      </w:tr>
      <w:tr>
        <w:trPr>
          <w:trHeight w:val="7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 w:val="false"/>
                <w:sz w:val="24"/>
                <w:szCs w:val="20"/>
              </w:rPr>
              <w:t xml:space="preserve">Хранение видео- и аудиозаписей, выпущенных в эфир теле- и радиопрограмм, содержащих предвыборную агитац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1 ст. 5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и телерадиовещания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смотрение заявки на предоставление помещения, находящегося в государственной или муниципальной собственности, в собственности организации, имеющей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для встреч зарегистрированных кандидатов, их доверенных лиц с избирателями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 w:val="false"/>
                <w:sz w:val="24"/>
              </w:rPr>
              <w:t>(ч. 5 ст. 6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трех дней со дня подачи заявки зарегистрированным кандидат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бственник, владелец помещения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Уведомление в письменной форме, соответствующей окружной избирательной комиссии о факте предоставления помещения, указанного в пункте 68 настоящего календарного плана, зарегистрированному кандидату для проведения агитационного публичного мероприят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4 ст. 6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46" w:hanging="0"/>
              <w:jc w:val="both"/>
              <w:rPr/>
            </w:pPr>
            <w:r>
              <w:rPr>
                <w:bCs w:val="false"/>
                <w:sz w:val="24"/>
              </w:rPr>
              <w:t xml:space="preserve">Размещение в информационно-телекоммуникационной сети «Интернет» информации, содержащейся в уведомлении о факте предоставления </w:t>
            </w:r>
            <w:r>
              <w:rPr>
                <w:bCs w:val="false"/>
                <w:sz w:val="24"/>
                <w:szCs w:val="22"/>
              </w:rPr>
              <w:t>зарегистрированному кандидату помещения</w:t>
            </w:r>
            <w:r>
              <w:rPr>
                <w:bCs w:val="false"/>
                <w:sz w:val="24"/>
              </w:rPr>
              <w:t xml:space="preserve"> для проведения агитационного публичного мероприятия, или доведение этой информации </w:t>
            </w:r>
            <w:r>
              <w:rPr>
                <w:bCs w:val="false"/>
                <w:sz w:val="24"/>
                <w:szCs w:val="22"/>
              </w:rPr>
              <w:t>до сведения других зарегистрированных кандидатов иным способом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46" w:hanging="0"/>
              <w:jc w:val="both"/>
              <w:rPr/>
            </w:pPr>
            <w:r>
              <w:rPr>
                <w:bCs w:val="false"/>
                <w:sz w:val="24"/>
              </w:rPr>
              <w:t>(ч. 4.1 ст. 6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двух суток с момента получения уведом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46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публикование и представление в Избирательную комиссию Новосибирской области сведений о размере (в валюте Российской Федерации) и других условиях оплаты работ (услуг) по изготовлению предвыборных печатных агитационных материалов </w:t>
            </w:r>
          </w:p>
          <w:p>
            <w:pPr>
              <w:pStyle w:val="Normal"/>
              <w:widowControl w:val="false"/>
              <w:ind w:left="46" w:hanging="0"/>
              <w:jc w:val="both"/>
              <w:rPr/>
            </w:pPr>
            <w:r>
              <w:rPr>
                <w:bCs w:val="false"/>
                <w:sz w:val="24"/>
              </w:rPr>
              <w:t>(ч. 2 ст. 62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Не позднее 15 июля 2022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через 30 дней со дня официального опубликования решения о назначении выборов)</w:t>
            </w:r>
          </w:p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и, индивидуальные предпринимател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ставление в окруж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 их электронных образов в машиночитаемом виде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й документов об оплате изготовленного материала из избирательного фон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4 ст. 62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 начала распространения</w:t>
            </w:r>
          </w:p>
          <w:p>
            <w:pPr>
              <w:pStyle w:val="Normal"/>
              <w:widowControl w:val="false"/>
              <w:ind w:left="71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ответствующих агитационных материа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ндидат, зарегистрированный по одномандатному избирательному округу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7 ст. 62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11 августа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iCs/>
                <w:color w:val="365F91"/>
                <w:sz w:val="24"/>
              </w:rPr>
            </w:pPr>
            <w:r>
              <w:rPr>
                <w:bCs w:val="false"/>
                <w:sz w:val="24"/>
              </w:rPr>
              <w:t>(не позднее чем за 3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публикование предвыборной программы политической партии, выдвинувшей кандидата, который зарегистрирован окружной избирательной комиссией, не менее чем в одном региональном государственном периодическом печатном издании, размещение этой программы в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(ч. 10 ст. 56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Не позднее 31 августа 2022 года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за 1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литическая партия или ее региональное отделение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</w:t>
            </w:r>
            <w:r>
              <w:rPr>
                <w:bCs w:val="false"/>
                <w:sz w:val="24"/>
                <w:szCs w:val="20"/>
              </w:rPr>
              <w:t>в информационно-телекоммуникационных сетях, доступ к которым не ограничен определенным кругом лиц (включая сеть «Интернет»).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3 ст. 5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 6 по 11 сентяб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в течение пяти дней до дня голосования, а также в дни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едакции средств массовой информации, граждане и организации 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Запрет на опубликование (обнародование) данных об итогах голосования, о результатах выборов, включая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 w:val="false"/>
                <w:sz w:val="24"/>
              </w:rPr>
              <w:t>(ч. 7 ст.  53, ч. 3 ст. 73.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С 9 сентября до 20 часов по местному времени 11 сентября 2022 года 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 дни голосования до момента окончани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дакции средств массовой информации, граждане и организац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прет на рекламу, в том числе оплаченную за счет средств соответствующего избирательного фонда, коммерческой и иной не связанной с выборами деятельности с использованием фамилий или изображений кандидатов, а также рекламы с использованием наименования, эмблемы и иной символики избирательного объединения, выдвинувшего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4 ст. 63, ч. 3 ст. 73.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8-11 сентября 202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(в дни голосования и в день, предшествующий первому дню голосования)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sz w:val="24"/>
              </w:rPr>
              <w:t>Кандидаты, избирательные объединения, иные физические и юридические лиц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мещение на стендах в помещениях избирательных комиссий информации о зарегистрированных кандидатах с указанием сведений, предусмотренных частями 3 и 4 статьи 72 Закона области, а также информации об отмене, аннулировании регистрации зарегистрированных кандид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13 ст. 4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Не позднее 26 августа 2022 года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за 15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, территориальные избирательные комиссии Барабинского, Здвинского, Коченевского, Чулымского районов Новосибирской области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-7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ирование расходов, связанных с подготовкой и проведением выборов, эксплуатацией и развитием средств автоматизации, а также с обучением организаторов выборов и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 ст. 6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4 июн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в десятидневный срок со дня официального опубликования решения о назначении выбор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/>
            </w:pPr>
            <w:r>
              <w:rPr>
                <w:bCs w:val="false"/>
                <w:sz w:val="24"/>
              </w:rPr>
              <w:t>Министерство финансов и налоговой политики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пределение средств на проведение выборов территориальным избирательным комисс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4 ст. 6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12 июл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за 6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Откомандирование специалистов в распоряжение Избирательной комиссии Новосибирской области для работы в контрольно-ревизионной службе на установленный комиссией срок, но не более, чем на шесть месяцев по запросу Избирательной комиссии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п. 2 ст. 60 Федерального закона «Об основных гарантиях избирательных прав и права на участие в референдуме граждан Российской федерации», ст. 6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15 июля 2022 года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через один месяц со дня официального опубликования решения о назначении выборов)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ые и иные органы и учреждения, включая Сибирское главное управление Центрального банка Российской Федерации, ПАО «Сбербанк России»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Создание избирательного фонда кандидата</w:t>
            </w:r>
          </w:p>
          <w:p>
            <w:pPr>
              <w:pStyle w:val="Normal"/>
              <w:widowControl w:val="false"/>
              <w:rPr>
                <w:bCs w:val="false"/>
                <w:sz w:val="20"/>
              </w:rPr>
            </w:pPr>
            <w:r>
              <w:rPr>
                <w:bCs w:val="false"/>
                <w:sz w:val="24"/>
              </w:rPr>
              <w:t>(ч. 1 ст. 66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sz w:val="24"/>
              </w:rPr>
              <w:t>После письменного уведомления окружной избирательной комиссии о выдвижении (самовыдвижении) до представления документов для его регистрации окружной избирательной комисси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андидат 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зврат пожертвования жертвователю с указанием причины возврата, если пожертвование внесено гражданином или юридическим лицом, не имеющими права осуществлять такое пожертвование, либо пожертвование внесено с нарушением требований, предусмотренных Законом области, либо в размере, превышающем максимальный размер пожертвования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 10 ст.66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ндидаты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еречисление пожертвований, внесенных анонимными жертвователями, в доход областного бюджета Новосиби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0 ст. 66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едоставление окружной избирательной комиссии, кандидату, информации о поступлении и расходовании средств, находящихся на избирательном счете данного канди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9 ст. 6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ески по требованию окружной избирательной комиссии, канди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редитная организация, в которой открыт специальный избирательный счет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 xml:space="preserve">Представление окружной избирательной комиссии, кандидату,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9 ст. 6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 xml:space="preserve">В трехдневный срок, а за три дня до первого дня голосования – немедленно,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 дня поступления представления окружной избирательной комиссии, требования канди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редитная организация, в которой открыт специальный избирательный счет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правление в редакции средств массовой информации для опубликования сведений о поступлении средств в избирательные фонды кандидатов и расходовании этих средств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7 ст. 6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6 августа и 5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за 15 и 5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кружная избирательная комиссия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Опубликование сведений о поступлении средств в избирательные фонды кандидатов и расходовании этих средств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7 ст. 6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трех дней со дня получения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дакции региональных государствен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мещение на официальном сайте Избирательной комиссии Новосибирской области в информационно-телекоммуникационной сети «Интернет» сведений о поступлении средств на специальный избирательный счет и расходовании этих средств в объеме, определенным Избирательной комиссией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ч.ч. 8, 9 ст. 6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иодически до дня голос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один раз в две недел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 xml:space="preserve">Проверка на безвозмездной основе сведений, указанных гражданами и юридическими лицами при внесении или перечислении пожертвований в избирательные фонды, и сообщение в окружную избирательную комиссию о результатах проверки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2 ст. 6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В пятидневный срок со дня поступления представления окружной избирательной коми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Управление по вопросам миграции ГУ МВД России по Новосибирской области, </w:t>
            </w: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Управление Федеральной налоговой службы</w:t>
              </w:r>
            </w:hyperlink>
            <w:r>
              <w:rPr>
                <w:sz w:val="24"/>
              </w:rPr>
              <w:t xml:space="preserve"> России</w:t>
            </w:r>
            <w:r>
              <w:rPr>
                <w:bCs w:val="false"/>
                <w:sz w:val="24"/>
              </w:rPr>
              <w:t xml:space="preserve"> по Новосибирской области</w:t>
            </w:r>
            <w:r>
              <w:rPr>
                <w:sz w:val="24"/>
              </w:rPr>
              <w:t>,</w:t>
            </w:r>
            <w:r>
              <w:rPr>
                <w:bCs w:val="false"/>
                <w:sz w:val="24"/>
              </w:rPr>
              <w:t xml:space="preserve"> Главное управление Минюста России по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Представление в окружную избирательную комиссию первого финансового отч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3 ст. 6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дновременно с представлением документов, необходимых для регистрации канди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Представление в окружную избирательную комиссию итогового финансового отчет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4 ст. 6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ередача копий финансовых отчетов кандидатов в редакции средств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6 ст. 6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Опубликование финансовых отчетов кандидатов (сведений из  указанных отчет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6 ст. 6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пятидневный срок со дня их получения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дакции региональных государственных периодических печатных изданий</w:t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екращение всех финансовых операций по оплате расходов со специальных избирательных счетов зарегистрированных кандидатов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ч. 10 ст. 67, ч. 3 ст. 73.1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 9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iCs/>
                <w:color w:val="365F91"/>
                <w:sz w:val="24"/>
              </w:rPr>
            </w:pPr>
            <w:r>
              <w:rPr>
                <w:bCs w:val="false"/>
                <w:sz w:val="24"/>
              </w:rPr>
              <w:t xml:space="preserve">(с первого дня голосования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лиалы ПАО «Сбербанк России» (иные кредитные организации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едставление в территориальную избирательную комиссию отчета о поступлении и расходовании средств, выделенных из областного бюджета Новосибирской области на подготовку и проведение выборов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1 ст. 7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1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через 10 дней со дня голосования)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Cs w:val="false"/>
                <w:sz w:val="24"/>
              </w:rPr>
              <w:t>Представление в Избирательную комиссию Новосибирской области отчета о поступлении и расходовании средств, выделенных из областного бюджета Новосибирской области на подготовку и проведение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 ст. 7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1 ок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е позднее чем через 20 дней со дня голосования)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альные избирательные комиссии Барабинского, Здвинского, Коченевского,  Чулымского районо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Cs w:val="false"/>
                <w:sz w:val="24"/>
              </w:rPr>
              <w:t>Представление в Законодательное Собрание Новосибирской области отчета о поступлении и расходовании средств, выделенных из областного бюджета Новосибирской области на подготовку и проведение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ч. 4 ст. 70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60 дней со дня официального опубликования данных о результатах выборов</w:t>
            </w:r>
          </w:p>
          <w:p>
            <w:pPr>
              <w:pStyle w:val="Normal"/>
              <w:widowControl w:val="false"/>
              <w:ind w:left="71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ечисление неизрасходованных денежных средств, оставшихся на специальных избирательных счетах, в доход областного бюджета Новосибирской области по письменному указанию окружной избиратель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2 ст. 6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 но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о истечении 60 дней с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редитная организация, в которой открыты специальные избирательные счета кандидатов 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ind w:left="-70" w:hanging="0"/>
              <w:jc w:val="center"/>
              <w:rPr>
                <w:b/>
                <w:b/>
                <w:bCs w:val="false"/>
                <w:sz w:val="24"/>
                <w:highlight w:val="yellow"/>
              </w:rPr>
            </w:pPr>
            <w:r>
              <w:rPr>
                <w:b/>
                <w:bCs w:val="false"/>
                <w:sz w:val="24"/>
              </w:rPr>
              <w:t>Избирательные бюллетен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 w:val="false"/>
                <w:sz w:val="24"/>
                <w:szCs w:val="20"/>
                <w:highlight w:val="yellow"/>
              </w:rPr>
            </w:pPr>
            <w:r>
              <w:rPr>
                <w:b/>
                <w:bCs w:val="false"/>
                <w:sz w:val="24"/>
                <w:szCs w:val="20"/>
                <w:highlight w:val="yellow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 xml:space="preserve">Утверждение порядка осуществления контроля за изготовлением избирательных бюллетеней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2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1 августа 202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2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тверждение формы избирательного бюллетеня по одномандатному избирательному округ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5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1 августа 202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2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тверждение текста избирательного бюллетеня по одномандатному избирательному округ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5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21 августа 202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2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зготовление избирательных бюллетеней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12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</w:rPr>
              <w:t>По решению Избирательной комиссии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лиграфическая организация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инятие решения о месте и времени передачи избирательных бюллетеней, изготовленных полиграфической организацией, членам Избирательной комиссии Новосибирской области, уничтожения избирательных бюллетен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13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за два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ем от полиграфической организации и передача всего тиража избирательных бюллетеней в окружную избирательную комиссию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14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решению Избирательной комиссии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, окружная избирательная комиссия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едача избирательных бюллетеней территориальным избирательным комисс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 14 ст. 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решению Избирательной комиссии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15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7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(не позднее чем за один день до первог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/>
            </w:pPr>
            <w:r>
              <w:rPr>
                <w:bCs w:val="false"/>
                <w:sz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олосование и определение результатов выборов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Оповещение избирателей о дне, времени и месте голосования через средства массовой информации или иным способом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2 ст. 7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31 августа</w:t>
            </w:r>
            <w:r>
              <w:rPr>
                <w:b/>
                <w:sz w:val="24"/>
              </w:rPr>
              <w:t xml:space="preserve">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sz w:val="24"/>
              </w:rPr>
              <w:t>(не позднее чем за 10 дней д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альные и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(ч. 1 ст. 74 Закона области) </w:t>
            </w:r>
          </w:p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-11 сентября 2022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 8 до 20 часов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 местному време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ача письменного заявления или устного обращения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(ч.ч. 2, 3 ст. 75 Закона области) </w:t>
            </w:r>
          </w:p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С 1 сентябр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до 14 часов по местному време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1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 любое время в течение 10 дней до дня голосования, но не позднее чем за шесть часов до окончания времени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одсчет и погашение неиспользованных избирательных бюллетеней, находящихся в территориальной избирательной комиссии, о чем соответствующей избирательной комиссией составляется а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1 ст. 73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1 сентября 2022 год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ле 20 часов по местному времени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 день голосования после окончания времени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/>
            </w:pPr>
            <w:r>
              <w:rPr>
                <w:bCs w:val="false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счет голосов избирателей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2 ст. 7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11 сентября 2022 го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сле 20 часов по местному времени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2"/>
              </w:rPr>
              <w:t>(начинается сразу после окончания голосования и проводится без перерыва до установления итогов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Подписание протоколов участковой избирательной комиссии об итогах голос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22 ст. 7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На итоговом заседании участковой избирательной коми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лены участковой избирательной комиссии с правом решающего голоса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Выдача заверенных копий протоколов участковой избирательной комиссии об итогах голосования лицам, имеющим право на их получ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5 ст. 7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сле подписания протокол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 итогах голос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Направление в соответствующую территориальную избирательную комиссию первого экземпляра протокола участковой избирательной комиссии об итогах голос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26 ст. 7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>
                <w:bCs w:val="false"/>
                <w:sz w:val="24"/>
              </w:rPr>
              <w:t xml:space="preserve">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ой копии лицам, имеющим право на его получе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седатель или секретарь участковой избирательной комиссии либо иной член участковой комиссии с правом решающего голоса по поручению председателя участковой комиссии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Направление в соответствующую окружную избирательную комиссию первого экземпляра протоколов территориальной избирательной комиссии об итогах голосования вместе с приложенными к ним документами и протоколами участковых избирательных комиссий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9 ст. 78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замедлительно после подписания протокола всеми присутствующими членами территориальной избирательной комиссии с правом решающего голоса и выдачи его заверенной копии и заверенной копии сводной таблицы лицам, имеющим право на получение этих коп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ч. 1 ст. 7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15 сентября 2022 года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/>
                <w:color w:val="365F91"/>
                <w:sz w:val="24"/>
              </w:rPr>
            </w:pPr>
            <w:r>
              <w:rPr>
                <w:bCs w:val="false"/>
                <w:sz w:val="24"/>
              </w:rPr>
              <w:t>(не позднее чем на пятый день с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правление в Избирательную комиссию Новосибирской области первого экземпляра протокола окружной избирательной комиссии о результатах выборов по одномандатному избирательному округу вместе с приложенными к ним документ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0 ст. 79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Незамедлительно после подписания протокола и сводной таблицы, и выдачи их заверенных копий лицам, имеющим право на получение этих копий</w:t>
            </w:r>
          </w:p>
          <w:p>
            <w:pPr>
              <w:pStyle w:val="Normal"/>
              <w:widowControl w:val="false"/>
              <w:ind w:left="71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Извещение зарегистрированного кандидата, избранного депутатом Законодательного Собрания, об избр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(ч. 1 ст. 84 Закона области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 xml:space="preserve">После определения результатов выбор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 Законодательного Собрания, либо копии документа, удостоверяющего подачу в трехдневный срок заявления об освобождении от указанных обязанностей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ч. 1 ст. 8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</w:rPr>
              <w:t>В пятидневный срок со дня получения извещения, указанного в пункте 119 настоящего календарного пла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регистрированный кандидат, избранный депутатом Законодательного Собрания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</w:rPr>
              <w:t>(ч. 2 ст. 8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57" w:right="-7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Официальное опубликование общих результатов выборов депутата Законодательного Собрания, а также данных о числе голосов избирателей, полученных каждым из кандид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3 ст. 8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10 октября 2022 года</w:t>
            </w:r>
          </w:p>
          <w:p>
            <w:pPr>
              <w:pStyle w:val="Normal"/>
              <w:widowControl w:val="false"/>
              <w:ind w:left="71" w:hanging="0"/>
              <w:jc w:val="center"/>
              <w:rPr>
                <w:bCs w:val="false"/>
                <w:iCs/>
                <w:color w:val="365F91"/>
                <w:sz w:val="24"/>
              </w:rPr>
            </w:pPr>
            <w:r>
              <w:rPr>
                <w:bCs w:val="false"/>
                <w:sz w:val="24"/>
              </w:rPr>
              <w:t>(в течение одного месяца с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гистрация избранного депутата Законодательного Собрания и выдача ему удостоверения об избрании депутатом Законодательного Собр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 ст. 84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ле дня официального опубликования общих результатов выборов депутата Законодательного Собрания и представления зарегистрированным кандидатом, избранным депутатом Законодательного Собрания, копии приказа (иного документа) об освобождении от обязанностей, несовместимых со статусом депутата Законодательного Собр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ная избирательная комиссия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Официальное опубликование полных данных о результатах выборов депутата Законодательного Собрания с данными, содержащимися в протоколах всех избирательных комиссий об итогах голосования и результатах выборов</w:t>
            </w:r>
          </w:p>
          <w:p>
            <w:pPr>
              <w:pStyle w:val="Normal"/>
              <w:widowControl w:val="false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z w:val="24"/>
              </w:rPr>
              <w:t xml:space="preserve">(ч. 4 ст. 85 Закона области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 позднее 10 ноября 2022 года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>
                <w:bCs w:val="false"/>
                <w:sz w:val="24"/>
              </w:rPr>
              <w:t>(не позднее двух месяцев со дня голосов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 xml:space="preserve">Размещение в информационно-телекоммуникационной сети «Интернет» данных, которые содержатся в протоколах всех избирательных комиссий об итогах голосования и о результатах выборов </w:t>
            </w:r>
          </w:p>
          <w:p>
            <w:pPr>
              <w:pStyle w:val="Normal"/>
              <w:widowControl w:val="false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z w:val="24"/>
              </w:rPr>
              <w:t>(ч. 4 ст. 85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>
                <w:bCs w:val="false"/>
                <w:sz w:val="24"/>
              </w:rPr>
              <w:t>В течение трех месяцев со дня официального опубликования полных данных о результатах вы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ая комиссия Новосибирской области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Хранение документов избирательных комиссий всех уровней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1 ст. 8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1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порядке, утвержденном Избирательной комиссией Новосибирской области по согласованию с Управлением государственной архивной службы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Хранение документации избирательных комиссий всех уровней, включая подписные листы с подписями избирателей, бюллетени, списки избир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</w:rPr>
              <w:t>(ч. 2 ст. 8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ранение протоколов об итогах голосования и сводных таблиц избирательных комиссий об итогах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24"/>
              </w:rPr>
              <w:t>(ч. 2 ст. 87 Закона обла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дин год со дня опубликования решения о назначении следующих вы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72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Cs w:val="fals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70" w:hanging="0"/>
      <w:jc w:val="center"/>
      <w:outlineLvl w:val="7"/>
    </w:pPr>
    <w:rPr>
      <w:bCs w:val="fals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right"/>
      <w:outlineLvl w:val="8"/>
    </w:pPr>
    <w:rPr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bCs/>
      <w:sz w:val="28"/>
      <w:szCs w:val="24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16"/>
      <w:szCs w:val="16"/>
    </w:rPr>
  </w:style>
  <w:style w:type="character" w:styleId="5">
    <w:name w:val="Заголовок 5 Знак"/>
    <w:qFormat/>
    <w:rPr>
      <w:i/>
      <w:iCs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b/>
    </w:rPr>
  </w:style>
  <w:style w:type="character" w:styleId="Style10">
    <w:name w:val="Знак"/>
    <w:qFormat/>
    <w:rPr>
      <w:rFonts w:cs="Times New Roman"/>
      <w:sz w:val="22"/>
      <w:szCs w:val="22"/>
    </w:rPr>
  </w:style>
  <w:style w:type="character" w:styleId="51">
    <w:name w:val="Знак5"/>
    <w:qFormat/>
    <w:rPr>
      <w:rFonts w:cs="Times New Roman"/>
      <w:b/>
      <w:sz w:val="24"/>
    </w:rPr>
  </w:style>
  <w:style w:type="character" w:styleId="4">
    <w:name w:val="Знак4"/>
    <w:qFormat/>
    <w:rPr>
      <w:rFonts w:cs="Times New Roman"/>
      <w:b/>
      <w:sz w:val="24"/>
    </w:rPr>
  </w:style>
  <w:style w:type="character" w:styleId="32">
    <w:name w:val="Знак3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1">
    <w:name w:val="Знак1"/>
    <w:qFormat/>
    <w:rPr>
      <w:rFonts w:cs="Times New Roman"/>
      <w:sz w:val="24"/>
    </w:rPr>
  </w:style>
  <w:style w:type="character" w:styleId="21">
    <w:name w:val="Знак2"/>
    <w:qFormat/>
    <w:rPr>
      <w:rFonts w:cs="Times New Roman"/>
      <w:b/>
      <w:sz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3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Iiianoaieou">
    <w:name w:val="iiia? no?aieou"/>
    <w:qFormat/>
    <w:rPr>
      <w:sz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0"/>
      <w:szCs w:val="20"/>
    </w:rPr>
  </w:style>
  <w:style w:type="paragraph" w:styleId="TextBody">
    <w:name w:val="Body Text"/>
    <w:basedOn w:val="Normal"/>
    <w:pPr>
      <w:jc w:val="center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firstLine="840"/>
      <w:jc w:val="both"/>
    </w:pPr>
    <w:rPr>
      <w:bCs w:val="false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Cs w:val="false"/>
    </w:rPr>
  </w:style>
  <w:style w:type="paragraph" w:styleId="Style14">
    <w:name w:val="Название объекта"/>
    <w:basedOn w:val="Normal"/>
    <w:next w:val="Normal"/>
    <w:qFormat/>
    <w:pPr/>
    <w:rPr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6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6">
    <w:name w:val="Норм"/>
    <w:basedOn w:val="Normal"/>
    <w:qFormat/>
    <w:pPr>
      <w:jc w:val="center"/>
    </w:pPr>
    <w:rPr>
      <w:bCs w:val="false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54.nalo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1:00Z</dcterms:created>
  <dc:creator>Lsv_izbircom@nso.ru</dc:creator>
  <dc:description/>
  <cp:keywords/>
  <dc:language>en-US</dc:language>
  <cp:lastModifiedBy>Кошкина Наталья Павловна</cp:lastModifiedBy>
  <cp:lastPrinted>2022-06-10T10:34:00Z</cp:lastPrinted>
  <dcterms:modified xsi:type="dcterms:W3CDTF">2022-06-10T03:34:00Z</dcterms:modified>
  <cp:revision>4</cp:revision>
  <dc:subject/>
  <dc:title>ИЗБИРАТЕЛЬНАЯ КОМИССИЯ</dc:title>
</cp:coreProperties>
</file>