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/966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дополнительных выборах депутатов Законодательного Собрания Новосибирской области седьмого созыва                  по одномандатным избирательным округам                                                             в течение нескольких дней подря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2" w:firstLine="720"/>
        <w:jc w:val="both"/>
        <w:rPr/>
      </w:pPr>
      <w:r>
        <w:rPr>
          <w:sz w:val="28"/>
          <w:szCs w:val="28"/>
        </w:rPr>
        <w:t xml:space="preserve">Руководствуясь статьей 63.1 Федерального закона «Об основных гарантиях избирательных прав и права на участие в референдуме граждан Российской Федерации», статьей 73.1 Закона Новосибирской области «О выборах депутатов Законодательного Собрания Новосибирской области» Избирательная комиссия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овести голосование на дополнительных выборах депутатов Законодательного Собрания Новосибирской области седьмого созыва по одномандатным избирательным округам № 4 и № 10 в течение нескольких дней подряд - 9, 10 и 11 сентября 202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 Опубликовать настоящее постановление в газете «Ведомости Законодательного Собрания Новосибирской области» и р</w:t>
      </w:r>
      <w:r>
        <w:rPr>
          <w:sz w:val="28"/>
          <w:szCs w:val="28"/>
        </w:rPr>
        <w:t>азместить на официальном сайте Избирательной комиссии Новосибирской области в информационно – телекоммуникационной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О.А. Бла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7:00Z</dcterms:created>
  <dc:creator>С.В. Лебедев</dc:creator>
  <dc:description/>
  <cp:keywords/>
  <dc:language>en-US</dc:language>
  <cp:lastModifiedBy>Кошкина Наталья Павловна</cp:lastModifiedBy>
  <cp:lastPrinted>2022-02-14T16:30:00Z</cp:lastPrinted>
  <dcterms:modified xsi:type="dcterms:W3CDTF">2022-06-10T03:29:00Z</dcterms:modified>
  <cp:revision>3</cp:revision>
  <dc:subject>Состав ТИК</dc:subject>
  <dc:title>О прекращении полномочий члена ТИК Карасукского района</dc:title>
</cp:coreProperties>
</file>