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8" t="26964" r="14050" b="3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04.2024 г.                                 г. Новосибирск                                           №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членов Молодежного парламент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26 апреля 2024 год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избирательная комиссия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членов Молодежного парламент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26 апреля 2024 года состоявшимис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боров членами Молодежного парламент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26 апреля 2024 года были избр</w:t>
      </w:r>
      <w:r>
        <w:rPr/>
        <w:t xml:space="preserve">аны следующие кандидаты: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ганский райо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 Алексей Андре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раби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кевич Мария Анатоль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лотни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жибаев Тимур Мурадович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нгеро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ес Юлия Андре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воле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хина Ольга Юрь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двини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това Елена Павло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итим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 Антон Сергеевич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асук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нов Николай Андреевич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гат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овалов Алексей Серге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ыва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арова Анастасия Дмитри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чене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ронов Николай Никола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чко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нник Анастасия Алексе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снозер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енок Лилия Дмитрие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йбыше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ова Евгения Ивано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пи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цай Анна Серге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ышто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 Екатерина Андреевна  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ляни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анаева Арина Алексе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шко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гуева Ирина Алексе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сибир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ина Камилла Константино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ды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ляева Алина Андреевна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верны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Оксана Дмитрие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зу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иков Николай Никола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ар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мачных Никита Никола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гучи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 Александр Серге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бин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суков Евгений Владимиро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ь-Тарк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тинг Дарья Сергее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но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хоров Даниил Серге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епанов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хова Александра Николае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тоозерны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ьниченко Сергей Андрее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улымский райо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рин Никита Александро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Бердс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иенко Антон Вадимо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амгулиев Али Гусейнович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Об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кина Ксения Евгеньевна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.п. Кольц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таков Михаил Борисович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зержин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енко Мария Олеговна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елезнодорожны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ба Мирослав Андреевич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ельцов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малев Андрей Игоревич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инин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ченко Анастасия Андреевна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ров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овьева Вероника Сергеевна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нин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еева Екатерина Сергеевна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еенко Константин Игоревич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вомай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си Илья Евгеньевич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ски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повецкий Денис Витальевич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тральный район г. Новосибирс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 Валентин Викторович</w:t>
            </w:r>
          </w:p>
        </w:tc>
      </w:tr>
    </w:tbl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843"/>
        <w:gridCol w:w="283"/>
        <w:gridCol w:w="2517"/>
      </w:tblGrid>
      <w:tr>
        <w:trPr>
          <w:trHeight w:val="1159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избирательной комиссии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избирательной комиссии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О</w:t>
            </w:r>
          </w:p>
        </w:tc>
      </w:tr>
    </w:tbl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03:00Z</dcterms:created>
  <dc:creator>Общий</dc:creator>
  <dc:description/>
  <cp:keywords/>
  <dc:language>en-US</dc:language>
  <cp:lastModifiedBy>Арина Яковлева</cp:lastModifiedBy>
  <cp:lastPrinted>2014-12-25T14:09:00Z</cp:lastPrinted>
  <dcterms:modified xsi:type="dcterms:W3CDTF">2024-04-27T12:25:00Z</dcterms:modified>
  <cp:revision>8</cp:revision>
  <dc:subject/>
  <dc:title/>
</cp:coreProperties>
</file>