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пределения эфирного времени, предоставляемого безвозмездно региональными государственными организациями телерадиовещания, кандидатам, зарегистрированным в депутаты Государственной Думы Федерального Собрания Российской Федерации восьмого созыва по одномандатным избирательным округам, определенный по результатам жеребьевки, проведенной 16 августа 2021 года Избирательной комиссией Новосибирской области с участием представителей региональных государственных организаций телерадиовещания, зарегистрированных кандидатов, уполномоченных представителей зарегистрированных кандидатов</w:t>
      </w:r>
    </w:p>
    <w:tbl>
      <w:tblPr>
        <w:tblW w:w="2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84"/>
        <w:gridCol w:w="1417"/>
        <w:gridCol w:w="1276"/>
        <w:gridCol w:w="1271"/>
        <w:gridCol w:w="1452"/>
        <w:gridCol w:w="1280"/>
        <w:gridCol w:w="1276"/>
        <w:gridCol w:w="1267"/>
        <w:gridCol w:w="1284"/>
        <w:gridCol w:w="1276"/>
        <w:gridCol w:w="1417"/>
        <w:gridCol w:w="1276"/>
        <w:gridCol w:w="1276"/>
        <w:gridCol w:w="1267"/>
        <w:gridCol w:w="1253"/>
      </w:tblGrid>
      <w:tr>
        <w:trPr>
          <w:tblHeader w:val="true"/>
          <w:trHeight w:val="11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Номер одномандатного избирате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0"/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 xml:space="preserve">ФИ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-2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зарегистрированного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ое бюджетное учреждение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(ГБУ «ОТС») Телеканал ОТС-Т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сударственное бюджетное учреждение Новосибирской области «Дирекция Новосибирской областной телерадиовещательной сети» (ГБУ НСО «ОТС») </w:t>
              <w:br/>
              <w:t>Радиоканал «Радио 54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илиал ФГУП «ВГТРК» ГТРК «Новосибирск», </w:t>
              <w:br/>
              <w:t>телеканал «Россия 1» (Новосибирская обла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илиал ФГУП «ВГТРК» ГТРК «Новосибирск», </w:t>
              <w:br/>
              <w:t>телеканал «Россия 24» (Новосибирская обла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Общероссийский радиоканал «Радио России» - 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ероссийский радиоканал вещания – радиоканал «Маяк» - 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илиал ФГУП «ВГТРК» ГТРК «Новосибирск», радиоканал «Вести ФМ» (Новосибирская область)</w:t>
            </w:r>
          </w:p>
        </w:tc>
      </w:tr>
      <w:tr>
        <w:trPr>
          <w:tblHeader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даты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время выхода в эфир аги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даты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время выхода в эфир аги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даты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время выхода в эфир аги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даты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время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даты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время выхода в эфир аги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даты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время выхода в эфир аги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даты выхода в эфир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время выхода в эфир агит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материал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А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фаэл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15 с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en-US" w:eastAsia="ru-RU"/>
              </w:rPr>
              <w:t>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Ерох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Ж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Иван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Крас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талия Рудоль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11:00-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ини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Р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Укра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горь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Ф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Чуб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ипат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рох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Сулейм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енат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Усо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яче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Хар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Чуб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Шес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Аве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Аксё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овосе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и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лю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лександр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Стар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Тер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Цыб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Гост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иму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Игн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ман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Кожемя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Са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Тэ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Филим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ман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9:00-16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9:00-23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22: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8 с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0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20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6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6:00-2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1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8.5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3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7:00-2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6:00-12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3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5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6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7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0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.0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1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2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6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7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9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0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3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7.45-0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05:00-0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15:00-19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30 сек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Calibri;Century Gothic" w:cs="Times New Roman;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;Times New Roman" w:hAnsi="Times New Roman;Times New Roman" w:eastAsia="Calibri;Century Gothic" w:cs="Times New Roman;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u w:val="single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;Century Gothic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33:00Z</dcterms:created>
  <dc:creator>Белоногова Лариса Дмитриевна</dc:creator>
  <dc:description/>
  <cp:keywords/>
  <dc:language>en-US</dc:language>
  <cp:lastModifiedBy>Сумина Виктория Игоревна</cp:lastModifiedBy>
  <cp:lastPrinted>2021-08-17T12:07:00Z</cp:lastPrinted>
  <dcterms:modified xsi:type="dcterms:W3CDTF">2021-08-17T09:08:00Z</dcterms:modified>
  <cp:revision>3</cp:revision>
  <dc:subject/>
  <dc:title/>
</cp:coreProperties>
</file>