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0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ИЗБИРАТЕЛЬНАЯ КОМИССИЯ</w:t>
      </w:r>
    </w:p>
    <w:p>
      <w:pPr>
        <w:pStyle w:val="Normal"/>
        <w:widowControl w:val="false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  <w:lang w:eastAsia="ru-RU"/>
        </w:rPr>
      </w:pPr>
      <w:r>
        <w:rPr>
          <w:rFonts w:eastAsia="Arial Unicode MS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32"/>
          <w:szCs w:val="32"/>
          <w:lang w:eastAsia="ru-RU"/>
        </w:rPr>
      </w:pPr>
      <w:r>
        <w:rPr>
          <w:rFonts w:eastAsia="Arial Unicode MS"/>
          <w:b/>
          <w:bCs/>
          <w:sz w:val="32"/>
          <w:szCs w:val="32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1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b/>
              </w:rPr>
              <w:t>30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b/>
              </w:rPr>
              <w:t>№ </w:t>
            </w:r>
            <w:r>
              <w:rPr>
                <w:b/>
              </w:rPr>
              <w:t xml:space="preserve">166/1290-5 </w:t>
            </w:r>
          </w:p>
        </w:tc>
      </w:tr>
    </w:tbl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г. Новосибирск</w:t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орядке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 в органы государственной власти Новосибирской области, органы местного самоуправления Новосибирской области, референдуме Новосибирской области, местных референдумах, проводимых на территории Новосибирской области вне единого дня голо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В соответствии с пунктом 11.2 статьи 30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9.04.2017 № 80/698-7 «О Порядке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полнительных выборах депутатов Государственной Думы Федерального Собрания Российской Федерации по одномандатным избирательным округам, на выборах в органы государственной власти субъектов Российской Федерации, органы местного самоуправления, референдумах субъектов Российской Федерации, местных референдумах, проводимых 10 сентября 2017 года и в последующие единые дни голосования», </w:t>
      </w:r>
      <w:r>
        <w:rPr>
          <w:rFonts w:eastAsia="Times New Roman"/>
          <w:lang w:eastAsia="ru-RU"/>
        </w:rPr>
        <w:t xml:space="preserve">Избирательная комиссия Новосибирской области </w:t>
      </w:r>
      <w:r>
        <w:rPr>
          <w:rFonts w:eastAsia="Times New Roman"/>
          <w:b/>
          <w:spacing w:val="40"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</w:t>
      </w: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Cs/>
          <w:lang w:eastAsia="ru-RU"/>
        </w:rPr>
        <w:t>Утвердить Порядок дополнительной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Cs/>
          <w:lang w:eastAsia="ru-RU"/>
        </w:rPr>
        <w:t>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 в органы государственной власти Новосибирской области, органы местного самоуправления</w:t>
      </w:r>
      <w:r>
        <w:rPr/>
        <w:t xml:space="preserve"> </w:t>
      </w:r>
      <w:r>
        <w:rPr>
          <w:rFonts w:eastAsia="Times New Roman"/>
          <w:bCs/>
          <w:lang w:eastAsia="ru-RU"/>
        </w:rPr>
        <w:t>Новосибирской области, референдуме Новосибирской области, местных референдумах, проводимых на территории Новосибирской области вне единого дня голосования (прилагается)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. Р</w:t>
      </w:r>
      <w:r>
        <w:rPr/>
        <w:t xml:space="preserve">азместить </w:t>
      </w:r>
      <w:r>
        <w:rPr>
          <w:rFonts w:eastAsia="Times New Roman"/>
          <w:lang w:eastAsia="ru-RU"/>
        </w:rPr>
        <w:t xml:space="preserve">настоящее постановление </w:t>
      </w:r>
      <w:r>
        <w:rPr/>
        <w:t>на официальном сайте Избирательной комиссии Новосибирской области в информационно-телекоммуникационной сети «Интернет»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 Контроль за выполнением настоящего постановления возложить на заместителя председателя Избирательной комиссии Новосибирской области Н.В. Маринкевич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.А. Благо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В. Лебед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1"/>
        <w:widowControl/>
        <w:numPr>
          <w:ilvl w:val="0"/>
          <w:numId w:val="0"/>
        </w:numPr>
        <w:ind w:left="5103" w:right="-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Избирательной комиссии Новосибирской области</w:t>
        <w:br/>
        <w:t>от 30 июня 2017 года № 166/1290-5</w:t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Порядок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 в органы государственной власти Новосибирской области, органы местного самоуправления Новосибирской области, референдуме Новосибирской области, местных референдумах, проводимых на территории Новосибирской области вне единого дня голосования</w:t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/>
      </w:pPr>
      <w:r>
        <w:rPr/>
        <w:t xml:space="preserve">1.1. Аккредитация представителей средств массовой информации на досрочных, повторных, дополнительных или других выборах, референдумах, проводимых вне единого дня голосования на территории Новосибирской области, для осуществления полномочий, связанных с присутствием в помещениях для голосования в день голосования и в дни досрочного голосования, а также в помещениях избирательных комиссий, комиссий референдума при установлении ими итогов голосования, определении результатов выборов, референдума (далее – аккредитация представителей средств массовой информации), осуществляется Избирательной комиссией Новосибирской области. </w:t>
      </w:r>
    </w:p>
    <w:p>
      <w:pPr>
        <w:pStyle w:val="Normal"/>
        <w:ind w:firstLine="709"/>
        <w:jc w:val="both"/>
        <w:rPr/>
      </w:pPr>
      <w:r>
        <w:rPr/>
        <w:t>1.2. Аккредитация представителей средств массовой информации, предусмотренная настоящим Порядком, носит уведомительный характер и дает аккредитованному представителю средства массовой информации право:</w:t>
      </w:r>
    </w:p>
    <w:p>
      <w:pPr>
        <w:pStyle w:val="Normal"/>
        <w:ind w:firstLine="709"/>
        <w:jc w:val="both"/>
        <w:rPr/>
      </w:pPr>
      <w:r>
        <w:rPr/>
        <w:t xml:space="preserve">находиться в помещениях для голосования в день голосования, в дни досрочного голосования; </w:t>
      </w:r>
    </w:p>
    <w:p>
      <w:pPr>
        <w:pStyle w:val="Normal"/>
        <w:widowControl w:val="false"/>
        <w:ind w:firstLine="709"/>
        <w:jc w:val="both"/>
        <w:rPr/>
      </w:pPr>
      <w:r>
        <w:rPr/>
        <w:t>присутствовать при подсчете голосов избирателей, участников референдума, а равно при повторном подсчете голосов избирателей, участников референдума, на избирательных участках, участках референдума;</w:t>
      </w:r>
    </w:p>
    <w:p>
      <w:pPr>
        <w:pStyle w:val="Normal"/>
        <w:ind w:firstLine="709"/>
        <w:jc w:val="both"/>
        <w:rPr/>
      </w:pPr>
      <w:r>
        <w:rPr/>
        <w:t xml:space="preserve">присутствовать на заседаниях избирательных комиссий, комиссий референдума при установлении ими итогов голосования, результатов выборов, референдума; </w:t>
      </w:r>
    </w:p>
    <w:p>
      <w:pPr>
        <w:pStyle w:val="Normal"/>
        <w:ind w:firstLine="709"/>
        <w:jc w:val="both"/>
        <w:rPr/>
      </w:pPr>
      <w:r>
        <w:rPr/>
        <w:t>производить фото- и видеосъемку в помещениях для голосования, предварительно уведомив об этом председателя, заместителя председателя или секретаря соответствующей избирательной комиссии, комиссии референдума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 также имеют право:</w:t>
      </w:r>
    </w:p>
    <w:p>
      <w:pPr>
        <w:pStyle w:val="Normal"/>
        <w:ind w:firstLine="709"/>
        <w:jc w:val="both"/>
        <w:rPr/>
      </w:pPr>
      <w:r>
        <w:rPr/>
        <w:t>знакомиться с протоколами избирательных комиссий, комиссий референдума об итогах голосования, о результатах выборов, референдума, в том числе составляемыми повторно;</w:t>
      </w:r>
    </w:p>
    <w:p>
      <w:pPr>
        <w:pStyle w:val="Normal"/>
        <w:ind w:firstLine="709"/>
        <w:jc w:val="both"/>
        <w:rPr/>
      </w:pPr>
      <w:r>
        <w:rPr/>
        <w:t>получать от соответствующей избирательной комиссии, комиссии референдума копии протоколов об итогах голосования, результатах выборов, референдума, в том числе заверенные копии протоколов участковых комиссий об итогах голосования.</w:t>
      </w:r>
    </w:p>
    <w:p>
      <w:pPr>
        <w:pStyle w:val="Normal"/>
        <w:ind w:firstLine="709"/>
        <w:jc w:val="both"/>
        <w:rPr/>
      </w:pPr>
      <w:r>
        <w:rPr/>
        <w:t xml:space="preserve">1.3. Аккредитационные удостоверения, выданные избирательными комиссиями в соответствии с настоящим Порядком, действуют до определения результатов на соответствующих выборах, референдумах. </w:t>
      </w:r>
    </w:p>
    <w:p>
      <w:pPr>
        <w:pStyle w:val="Normal"/>
        <w:ind w:firstLine="709"/>
        <w:jc w:val="both"/>
        <w:rPr/>
      </w:pPr>
      <w:r>
        <w:rPr/>
        <w:t xml:space="preserve">1.4. В соответствии с настоящим Порядком проводится аккредитация представителей российских средств массовой информации, действующих в соответствии с Законом Российской Федерации «О средствах массовой информации». </w:t>
      </w:r>
    </w:p>
    <w:p>
      <w:pPr>
        <w:pStyle w:val="Normal"/>
        <w:ind w:firstLine="709"/>
        <w:jc w:val="both"/>
        <w:rPr/>
      </w:pPr>
      <w:r>
        <w:rPr/>
        <w:t>1.5. Для посещения помещения участковой избирательной комиссии, сформированной на избирательном участке, участке референдума, образованном в воинской части, закрытом административно-территориальном образовании, больнице, санатории, доме отдыха, месте содержания под стражей подозреваемых и обвиняемых в совершении преступлений или другом месте временного пребывания избирателей, участников референдума, а также доступа в помещение для голосования и помещение, в котором проводится подсчет голосов избирателей, участников референдума на указанных участках, представитель средства массовой информации, имеющий аккредитационное удостоверение, либо редакция соответствующего средства массовой информации подают заявку в соответствующее учреждение в соответствии с установленным Порядком, в чем избирательные комиссии, комиссии референдума оказывают содействие аккредитованным представителям средств массовой информации.</w:t>
      </w:r>
    </w:p>
    <w:p>
      <w:pPr>
        <w:pStyle w:val="Style20"/>
        <w:keepNext w:val="true"/>
        <w:keepLines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keepNext w:val="true"/>
        <w:keepLines/>
        <w:spacing w:before="0" w:after="0"/>
        <w:ind w:left="0" w:hanging="0"/>
        <w:contextualSpacing w:val="false"/>
        <w:jc w:val="center"/>
        <w:rPr/>
      </w:pPr>
      <w:r>
        <w:rPr>
          <w:b/>
        </w:rPr>
        <w:t>2. Подача заявки на аккредитацию</w:t>
      </w:r>
    </w:p>
    <w:p>
      <w:pPr>
        <w:pStyle w:val="Style20"/>
        <w:keepNext w:val="true"/>
        <w:keepLines/>
        <w:spacing w:before="0" w:after="0"/>
        <w:ind w:left="0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2.1. Главный редактор средства массовой информации либо обладающее соответствующими правами должностное лицо организации телерадиовещания, являющейся учредителем соответствующего средства массовой информации и имеющей лицензию на вещание соответствующего средства массовой информации (далее – главный редактор), подает заявку на аккредитацию представителей этого средства массовой информации, работающих в редакции на основании заключенного не менее чем за два месяца до дня официального опубликования (публикации) решения о назначении выборов, референдума трудового или возмездного гражданско-правового договора.</w:t>
      </w:r>
    </w:p>
    <w:p>
      <w:pPr>
        <w:pStyle w:val="Normal"/>
        <w:ind w:firstLine="709"/>
        <w:jc w:val="both"/>
        <w:rPr/>
      </w:pPr>
      <w:r>
        <w:rPr/>
        <w:t>При наличии у представителя средства массовой информации срочного трудового договора, заключенного позднее чем за два месяца до дня официального опубликования (публикации) решения о назначении выборов, референдума учитывается предыдущий срочный договор с этой же редакцией, закончившийся не более чем за две недели до заключения действующего договора.</w:t>
      </w:r>
    </w:p>
    <w:p>
      <w:pPr>
        <w:pStyle w:val="Normal"/>
        <w:ind w:firstLine="709"/>
        <w:jc w:val="both"/>
        <w:rPr/>
      </w:pPr>
      <w:r>
        <w:rPr/>
        <w:t>В случае если в период менее чем за два месяца до дня официального опубликования (публикации) решения о назначении выборов, референдума представителем средства массовой информации прекращены трудовые или гражданско-правовые отношения с редакцией одного средства массовой информации и в течение не более чем двух недель заключен трудовой или возмездный гражданско-правовой договор с редакцией другого средства массовой информации, заявка для аккредитации указанного представителя средства массовой информации направляется главными редакторами обоих средств массовой информации.</w:t>
      </w:r>
    </w:p>
    <w:p>
      <w:pPr>
        <w:pStyle w:val="ConsPlusNormal"/>
        <w:ind w:firstLine="709"/>
        <w:jc w:val="both"/>
        <w:rPr/>
      </w:pPr>
      <w:r>
        <w:rPr/>
        <w:t xml:space="preserve">2.2. Заявка на аккредитацию представителей средства массовой информации подается в Избирательную комиссию Новосибирской области не ранее, чем за 60 дней до дня голосования (но не ранее дня официального опубликования (публикации) решения о назначении выборов, референдума) и не позднее чем за три дня до дня голосования (досрочного голосования). </w:t>
      </w:r>
    </w:p>
    <w:p>
      <w:pPr>
        <w:pStyle w:val="Normal"/>
        <w:ind w:firstLine="709"/>
        <w:jc w:val="both"/>
        <w:rPr/>
      </w:pPr>
      <w:r>
        <w:rPr/>
        <w:t>2.3. Редакция средства массовой информации, зарегистрированного для распространения на территории Новосибирской области или территории муниципального образования Новосибирской области, расположенная за пределами города Новосибирска, вправе подать заявку на аккредитацию своих представителей в Избирательную комиссию Новосибирской области в срок, указанный в пункте 2.2 настоящего Порядка, через территориальную избирательную комиссию по месту нахождения. Выдача аккредитационных удостоверений представителям такого средства массовой информации осуществляется в указа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2.4. Для аккредитации представителей средств массовой информации в Избирательную комиссию Новосибирской области подаются следующие документы:</w:t>
      </w:r>
    </w:p>
    <w:p>
      <w:pPr>
        <w:pStyle w:val="Normal"/>
        <w:ind w:firstLine="709"/>
        <w:jc w:val="both"/>
        <w:rPr/>
      </w:pPr>
      <w:r>
        <w:rPr/>
        <w:t>а) заявка по форме, установленной в приложении № 1 к настоящему Порядку, подписанная главным редактором с указанием даты голосования, в связи с которой подается заявка на аккредитацию. Представляется на бумажном носителе и (или) в виде электронного образа (скана), а также в машиночитаемом виде в формате MS Excel;</w:t>
      </w:r>
    </w:p>
    <w:p>
      <w:pPr>
        <w:pStyle w:val="Normal"/>
        <w:ind w:firstLine="709"/>
        <w:jc w:val="both"/>
        <w:rPr/>
      </w:pPr>
      <w:r>
        <w:rPr/>
        <w:t>б) копия свидетельства о регистрации средства массовой информации (для зарегистрированного средства массовой информации), заверенная главным редактором. При подаче заявки в электронном виде направляется электронный образ (скан) заверенной копии свидетельства о регистрации средства массовой информации.</w:t>
      </w:r>
    </w:p>
    <w:p>
      <w:pPr>
        <w:pStyle w:val="Normal"/>
        <w:ind w:firstLine="709"/>
        <w:jc w:val="both"/>
        <w:rPr/>
      </w:pPr>
      <w:r>
        <w:rPr/>
        <w:t>2.5. Подача главным редактором документов, указанных в пункте 2.4 настоящего Порядка, является подтверждением того, что все указанные в заявке лица отвечают требованиям пункта 1.2 статьи 3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2.6. Ответственность за достоверность предоставляемых сведений о представителе средства массовой информации, а также за соблюдение положений Федерального закона от 27 июля 2006 года № 152-ФЗ </w:t>
        <w:br/>
        <w:t>«О персональных данных» несет главный редактор.</w:t>
      </w:r>
    </w:p>
    <w:p>
      <w:pPr>
        <w:pStyle w:val="ConsPlusNormal"/>
        <w:ind w:firstLine="709"/>
        <w:jc w:val="both"/>
        <w:rPr/>
      </w:pPr>
      <w:r>
        <w:rPr/>
        <w:t>2.7. Форма заявки, указанная в пункте 2.4 настоящего Порядка, в виде файлов формата MS Excel размещается на официальном сайте Избирательной комиссии Новосибир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2.8. Заполненная заявка вместе с прилагаемыми к ней документами подаются непосредственно в Избирательную комиссию Новосибирской области либо в территориальную избирательную комиссию в соответствии с пунктом 2.3 настоящего Порядка. К документам прилагается электронный носитель (оптический компакт-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ли </w:t>
      </w:r>
      <w:r>
        <w:rPr>
          <w:lang w:val="en-US"/>
        </w:rPr>
        <w:t>DVD</w:t>
      </w:r>
      <w:r>
        <w:rPr/>
        <w:t>), содержащий заявку в машиночитаемом виде в формате MS Excel.</w:t>
      </w:r>
    </w:p>
    <w:p>
      <w:pPr>
        <w:pStyle w:val="ConsPlusNormal"/>
        <w:ind w:firstLine="709"/>
        <w:jc w:val="both"/>
        <w:rPr/>
      </w:pPr>
      <w:r>
        <w:rPr/>
        <w:t xml:space="preserve">2.9. Заявки носят уведомительный характер. Все представители средств массовой информации, которые отвечают требованиям законодательства Российской Федерации, подлежат аккредитации. </w:t>
      </w:r>
    </w:p>
    <w:p>
      <w:pPr>
        <w:pStyle w:val="ConsPlusNormal"/>
        <w:ind w:firstLine="709"/>
        <w:jc w:val="both"/>
        <w:rPr/>
      </w:pPr>
      <w:r>
        <w:rPr/>
        <w:t>2.10. При поступлении заявки в Избирательную комиссию Новосибирской области ей присваивается порядковый номер. Сведения о ходе рассмотрения заявок на аккредитацию размещаются на официальном сайте Избирательной комиссии Новосибирской области по форме, установленной в приложении № 2 к настоящему Порядку. Размещение актуальной информации производится в течение 24 часов с момента соответствующего события.</w:t>
      </w:r>
    </w:p>
    <w:p>
      <w:pPr>
        <w:pStyle w:val="Normal"/>
        <w:ind w:firstLine="709"/>
        <w:jc w:val="both"/>
        <w:rPr/>
      </w:pPr>
      <w:r>
        <w:rPr/>
        <w:t>2.11. Подача заявки на аккредитацию подтверждает согласие представителей средств массовой информации с необходимостью выполнения следующих специальных требований:</w:t>
      </w:r>
    </w:p>
    <w:p>
      <w:pPr>
        <w:pStyle w:val="Normal"/>
        <w:ind w:firstLine="709"/>
        <w:jc w:val="both"/>
        <w:rPr/>
      </w:pPr>
      <w:r>
        <w:rPr/>
        <w:t>при осуществлении своей профессиональной деятельности уважать права, законные интересы, честь и достоинство избирателей, участников референдума, членов и работников аппаратов избирательных комиссий и иных участников избирательного процесса;</w:t>
      </w:r>
    </w:p>
    <w:p>
      <w:pPr>
        <w:pStyle w:val="Normal"/>
        <w:ind w:firstLine="709"/>
        <w:jc w:val="both"/>
        <w:rPr/>
      </w:pPr>
      <w:r>
        <w:rPr/>
        <w:t>соблюдать нормы профессиональной этики журналистов;</w:t>
      </w:r>
    </w:p>
    <w:p>
      <w:pPr>
        <w:pStyle w:val="Normal"/>
        <w:ind w:firstLine="709"/>
        <w:jc w:val="both"/>
        <w:rPr/>
      </w:pPr>
      <w:r>
        <w:rPr/>
        <w:t>всесторонне и объективно информировать читателей, телезрителей и радиослушателей о деятельности избирательных комиссий;</w:t>
      </w:r>
    </w:p>
    <w:p>
      <w:pPr>
        <w:pStyle w:val="Normal"/>
        <w:ind w:firstLine="709"/>
        <w:jc w:val="both"/>
        <w:rPr/>
      </w:pPr>
      <w:r>
        <w:rPr/>
        <w:t>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ind w:firstLine="709"/>
        <w:jc w:val="both"/>
        <w:rPr/>
      </w:pPr>
      <w:r>
        <w:rPr/>
        <w:t>не нарушать общественный порядок и нормы поведения в помещениях избирательных комиссий.</w:t>
      </w:r>
    </w:p>
    <w:p>
      <w:pPr>
        <w:pStyle w:val="Style20"/>
        <w:keepNext w:val="true"/>
        <w:keepLines/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keepNext w:val="true"/>
        <w:keepLines/>
        <w:spacing w:before="0" w:after="0"/>
        <w:ind w:left="0" w:hanging="0"/>
        <w:contextualSpacing w:val="false"/>
        <w:jc w:val="center"/>
        <w:rPr/>
      </w:pPr>
      <w:r>
        <w:rPr>
          <w:b/>
        </w:rPr>
        <w:t>3. Выдача аккредитационных удостоверений</w:t>
      </w:r>
    </w:p>
    <w:p>
      <w:pPr>
        <w:pStyle w:val="Style20"/>
        <w:keepNext w:val="true"/>
        <w:keepLines/>
        <w:spacing w:before="0" w:after="0"/>
        <w:ind w:left="0" w:hanging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3.1. Факт аккредитации представителя средства массовой информации подтверждается аккредитационным удостоверением, которое изготавливается по форме, указанной в приложении № 3 к настоящему Порядку (далее – аккредитационное удостоверение).</w:t>
      </w:r>
    </w:p>
    <w:p>
      <w:pPr>
        <w:pStyle w:val="Normal"/>
        <w:ind w:firstLine="709"/>
        <w:jc w:val="both"/>
        <w:rPr/>
      </w:pPr>
      <w:r>
        <w:rPr/>
        <w:t xml:space="preserve">3.2. Аккредитационные удостоверения выдаются в Избирательной комиссии Новосибирской области не позднее чем через 15 дней после приема заявки, но не позднее чем за сутки до дня голосования (досрочного голосования). </w:t>
      </w:r>
    </w:p>
    <w:p>
      <w:pPr>
        <w:pStyle w:val="Normal"/>
        <w:ind w:firstLine="709"/>
        <w:jc w:val="both"/>
        <w:rPr/>
      </w:pPr>
      <w:r>
        <w:rPr/>
        <w:t xml:space="preserve">3.3. На аккредитационном удостоверении проставляется печать Избирательной комиссии Новосибирской области «Для документов» с изображением Герба Новосибирской области либо соответствующей территориальной избирательной комиссии, через которую были поданы документы на аккредитацию представителя средства массовой информации. </w:t>
      </w:r>
    </w:p>
    <w:p>
      <w:pPr>
        <w:pStyle w:val="Normal"/>
        <w:ind w:firstLine="709"/>
        <w:jc w:val="both"/>
        <w:rPr/>
      </w:pPr>
      <w:r>
        <w:rPr/>
        <w:t>3.4. Изготовление аккредитационных удостоверений в Избирательной комиссии Новосибирской области производится с использованием ГАС «Выборы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 xml:space="preserve">3.5. Аккредитационное удостоверение действительно при предъявлении паспорта или иного документа, удостоверяющего личность гражданина Российской Федерации или редакционного удостоверения (иного документа, удостоверяющего личность и полномочия журналиста).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64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орядку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 в органы государственной власти Новосибирской области, органы местного самоуправления Новосибирской области, референдуме Новосибирской области, местных референдумах, проводимых на территории Новосибирской области вне единого дня голосования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Форма заявки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color w:val="000000"/>
          <w:sz w:val="24"/>
          <w:szCs w:val="24"/>
          <w:lang w:eastAsia="ru-RU"/>
        </w:rPr>
        <w:t>представляется на бумажном носителе и (или) в виде электронного образа (скана), а также в машиночитаемом виде в формате MS Excel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4"/>
        <w:gridCol w:w="1300"/>
        <w:gridCol w:w="416"/>
        <w:gridCol w:w="884"/>
        <w:gridCol w:w="880"/>
        <w:gridCol w:w="381"/>
        <w:gridCol w:w="831"/>
        <w:gridCol w:w="1563"/>
        <w:gridCol w:w="1556"/>
        <w:gridCol w:w="850"/>
        <w:gridCol w:w="2868"/>
        <w:gridCol w:w="436"/>
        <w:gridCol w:w="436"/>
        <w:gridCol w:w="436"/>
        <w:gridCol w:w="436"/>
      </w:tblGrid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0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(наименование избирательной комиссии)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70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(название средства массовой информации)</w:t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(номер свидетельства о регистрации и дата выдачи – для зарегистрированных СМИ)</w:t>
            </w:r>
          </w:p>
        </w:tc>
      </w:tr>
      <w:tr>
        <w:trPr>
          <w:trHeight w:val="1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(ИНН)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явка на аккредитацию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(дата голосования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833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оответствии с пунктом 11.2 статьи 30 Федерального закона «Об основных гарантиях избирательных прав и права на участие в референдуме граждан Российской Федерации» прошу аккредитовать: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ата заполнения заявк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сто аккредитации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звание СМИ</w:t>
            </w:r>
          </w:p>
        </w:tc>
        <w:tc>
          <w:tcPr>
            <w:tcW w:w="119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нтактная информация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9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писок представителей СМИ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тчество 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анные паспорта (иного документа, удостоверяющего личность гражданина Российской Федерации) или редакционного удостоверения (иного документа, удостоверяющего личность и полномочия журналиста)  с указанием вида документа (серия, номер, кем и когда выдан)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83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 указанные в заявке лица отвечают требованиям пункта 1.2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тьи 30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>
          <w:trHeight w:val="195" w:hRule="atLeast"/>
        </w:trPr>
        <w:tc>
          <w:tcPr>
            <w:tcW w:w="14833" w:type="dxa"/>
            <w:gridSpan w:val="1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кредитационные удостоверения прошу переслать по почте/выдать представителю редакции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>(ненужное зачеркнуть)</w:t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авный редактор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(фамилия, имя, отчество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83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Указывается наименование муниципального образования.  </w:t>
            </w:r>
          </w:p>
        </w:tc>
      </w:tr>
      <w:tr>
        <w:trPr>
          <w:trHeight w:val="300" w:hRule="atLeast"/>
        </w:trPr>
        <w:tc>
          <w:tcPr>
            <w:tcW w:w="14833" w:type="dxa"/>
            <w:gridSpan w:val="1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Указывается адрес редакции, номер телефона с кодом города, адрес электронной почты.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11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орядку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 в органы государственной власти Новосибирской области, органы местного самоуправления Новосибирской области, референдуме Новосибирской области, местных референдумах, проводимых на территории Новосибирской области вне единого дня голосования</w:t>
      </w:r>
    </w:p>
    <w:p>
      <w:pPr>
        <w:pStyle w:val="Normal"/>
        <w:spacing w:before="24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ходе рассмотрения заявок на аккредитацию представителей средств массовой информа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71"/>
        <w:gridCol w:w="1951"/>
        <w:gridCol w:w="275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редства массовой информ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 заяв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тус заявки </w:t>
              <w:br/>
              <w:t>(на рассмотрении/</w:t>
              <w:br/>
              <w:t xml:space="preserve"> аккредитация готова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рядку дополнительной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срочных, повторных, дополнительных или других выборах в органы государственной власти Новосибирской области, органы местного самоуправления Новосибирской области, референдуме Новосибирской области, местных референдумах, проводимых на территории Новосибирской области вне единого дня голосования</w:t>
            </w:r>
          </w:p>
        </w:tc>
      </w:tr>
    </w:tbl>
    <w:p>
      <w:pPr>
        <w:pStyle w:val="Normal"/>
        <w:spacing w:before="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spacing w:before="240" w:after="240"/>
        <w:jc w:val="center"/>
        <w:rPr/>
      </w:pPr>
      <w:r>
        <w:rPr/>
        <w:t>Форма аккредитационного удостоверения</w:t>
      </w:r>
      <w:r>
        <w:rPr>
          <w:vertAlign w:val="superscript"/>
        </w:rPr>
        <w:t>1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ККРЕДИТАЦИОННОЕ УДОСТОВЕР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Я СРЕДСТВА МАССОВОЙ ИНФОРМАЦ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осуществления полномочий, связанных с присутствием на заседаниях комиссии при установлении ею итогов голосования, определении результатов выборов, референдума, а также при подсчете голосов избирателей, участников референду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___»_____________ 20__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4231005" cy="3850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385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1"/>
                                    <w:gridCol w:w="3332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территория действия удостоверен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фамили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>
                                            <w:i/>
                                            <w:i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им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отчеств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название средства массовой информаци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дано Избирательной комиссией Новосибир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Дата выдач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№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Действительно до: «___»__________ 20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6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ккредитационное удостоверение действительно при предъявлении паспорта (иного документа, удостоверяющего личность гражданина Российской Федерации) или редакционного удостоверения (иного документа, удостоверяющего личность и полномочия журналиста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303.2pt;mso-wrap-distance-left:9pt;mso-wrap-distance-right:9pt;mso-wrap-distance-top:0pt;mso-wrap-distance-bottom:0pt;margin-top:4pt;mso-position-vertical-relative:text;margin-left:45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333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территория действия удостовер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вание средства массовой информ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но Избирательной комиссией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Дата выдачи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ействительно до: «___»__________ 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кредитационное удостоверение действительно при предъявлении паспорта (иного документа, удостоверяющего личность гражданина Российской Федерации) или редакционного удостоверения (иного документа, удостоверяющего личность и полномочия журналиста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меча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достоверение оформляется на бланке размером 148х105 мм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Аккредитационные удостоверения действуют в течение года со дня выдачи.</w:t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7:00Z</dcterms:created>
  <dc:creator>Белоногова Лариса Дмитриевна</dc:creator>
  <dc:description/>
  <cp:keywords/>
  <dc:language>en-US</dc:language>
  <cp:lastModifiedBy>Севостьянова Ирина Владимировна</cp:lastModifiedBy>
  <cp:lastPrinted>2017-06-09T15:16:00Z</cp:lastPrinted>
  <dcterms:modified xsi:type="dcterms:W3CDTF">2017-06-30T08:52:00Z</dcterms:modified>
  <cp:revision>6</cp:revision>
  <dc:subject/>
  <dc:title/>
</cp:coreProperties>
</file>