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Избирательной комиссии Новосибирской област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збирательная комиссия Новосибирской области сообщает, что постановлениями Избирательной комиссии Новосибирской области от            7 июня 2024 года освобождены от обязанностей </w:t>
      </w:r>
      <w:r>
        <w:rPr>
          <w:rFonts w:cs="Times New Roman" w:ascii="Times New Roman" w:hAnsi="Times New Roman"/>
          <w:sz w:val="28"/>
          <w:szCs w:val="28"/>
        </w:rPr>
        <w:t>члены с правом решающего голоса следующих территориальных избирательных комиссий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‒ 3,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‒ 2,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‒ 1,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‒ 1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кандидатурам для назначения членов территориальных избирательных комиссий Искитимского района, Каргатского района, Куйбышевского района, Северного района, Новосибирской области с правом решающего голоса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часов 13 июня 2024 года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Избирательной комиссией Новосибирской области в рабочие дни, за исключением нерабочего праздничного,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г. Новосибирск, Красный проспект, 18, кабинет 229. Справки по телефону 223-87-4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Шандро Марина Евгеньевна</dc:creator>
  <dc:description/>
  <cp:keywords/>
  <dc:language>en-US</dc:language>
  <cp:lastModifiedBy>Чекрыга Марина Александровна</cp:lastModifiedBy>
  <cp:lastPrinted>2023-02-06T17:24:00Z</cp:lastPrinted>
  <dcterms:modified xsi:type="dcterms:W3CDTF">2024-06-10T02:50:00Z</dcterms:modified>
  <cp:revision>80</cp:revision>
  <dc:subject/>
  <dc:title/>
</cp:coreProperties>
</file>