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/865-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г. Новосиби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а </w:t>
      </w:r>
      <w:r>
        <w:rPr>
          <w:b/>
          <w:bCs/>
          <w:sz w:val="28"/>
          <w:szCs w:val="28"/>
        </w:rPr>
        <w:t>Законодательного Собрания Новосибирской области седьмого созыва Курочкина Дмитрия Павлович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остановления Избирательной комиссии Новосибирской области от 18 февраля 2022 года № 117/864-6 «</w:t>
      </w:r>
      <w:r>
        <w:rPr>
          <w:bCs/>
          <w:sz w:val="28"/>
        </w:rPr>
        <w:t xml:space="preserve">О передаче вакантного мандата депутата Законодательного Собрания Новосибирской области седьмого созыва зарегистрированному кандидату из областного списка кандидатов, выдвинутого избирательным объединением </w:t>
      </w:r>
      <w:r>
        <w:rPr>
          <w:sz w:val="28"/>
          <w:szCs w:val="28"/>
        </w:rPr>
        <w:t>Новосибирское региональное отделение Политической партии ЛДПР – Либерально - демократической партии России, Курочкину Дмитрию Павловичу</w:t>
      </w:r>
      <w:r>
        <w:rPr>
          <w:bCs/>
          <w:sz w:val="28"/>
          <w:szCs w:val="20"/>
        </w:rPr>
        <w:t xml:space="preserve">», </w:t>
      </w:r>
      <w:r>
        <w:rPr>
          <w:sz w:val="28"/>
          <w:szCs w:val="20"/>
        </w:rPr>
        <w:t xml:space="preserve">в соответствии с частью 2 статьи 84, пунктом 8 статьи 88.1 Закона Новосибирской области «О выборах депутатов </w:t>
      </w:r>
      <w:r>
        <w:rPr>
          <w:bCs/>
          <w:sz w:val="28"/>
          <w:szCs w:val="20"/>
        </w:rPr>
        <w:t>Законодательного Собрания Новосибирской области</w:t>
      </w:r>
      <w:r>
        <w:rPr>
          <w:sz w:val="28"/>
          <w:szCs w:val="20"/>
        </w:rPr>
        <w:t>» Избирательная комиссия Новосибирской области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 Зарегистрировать депутата Законодательного Собрания Новосибирской области седьмого созыва Курочкина Дмитрия Павловича</w:t>
      </w:r>
      <w:r>
        <w:rPr>
          <w:sz w:val="28"/>
          <w:szCs w:val="20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2. Выдать зарегистрированному депутату Законодательного Собрания Новосибирской области седьмого созыва Курочкину Дмитрию Павловичу у</w:t>
      </w:r>
      <w:r>
        <w:rPr>
          <w:sz w:val="28"/>
          <w:szCs w:val="20"/>
        </w:rPr>
        <w:t>достоверение об избр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3. Исключить зарегистрированного кандидата в депутаты Законодательного Собрания Новосибирской области седьмого созыва Курочкина Дмитрия Павловича (№ 1 в территориальной группе № 21) из допущенного к распределению мандатов депутатов Законодательного Собрания Новосибирской области седьмого созыва областного списка кандидатов, выдвинутого избирательным объединением Новосибирское региональное отделение Политической партии ЛДПР – Либерально – демократической парт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Н</w:t>
      </w:r>
      <w:r>
        <w:rPr>
          <w:sz w:val="28"/>
          <w:szCs w:val="28"/>
        </w:rPr>
        <w:t>аправить настоящее постановление для опубликования в газету «Ведомости Законодательного Собрания Новосибирской области» и р</w:t>
      </w:r>
      <w:r>
        <w:rPr>
          <w:bCs/>
          <w:sz w:val="28"/>
          <w:szCs w:val="28"/>
        </w:rPr>
        <w:t xml:space="preserve">азместить на официальном сайте Избирательной комиссии Новосибирск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84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Благо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 Кошк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2" w:top="5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header">
    <w:name w:val="printheader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9:00Z</dcterms:created>
  <dc:creator>User</dc:creator>
  <dc:description/>
  <cp:keywords/>
  <dc:language>en-US</dc:language>
  <cp:lastModifiedBy>Кошкина Наталья Павловна</cp:lastModifiedBy>
  <cp:lastPrinted>2022-02-14T15:50:00Z</cp:lastPrinted>
  <dcterms:modified xsi:type="dcterms:W3CDTF">2022-02-17T06:00:00Z</dcterms:modified>
  <cp:revision>4</cp:revision>
  <dc:subject/>
  <dc:title>Подготовил:</dc:title>
</cp:coreProperties>
</file>